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购物物流配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我国经济规模不断扩大和国际经济贸易往来更加密切，信息交流、物品递送和资金流通等活动日趋频繁，对快递服务的需求将持续增长。电子商务、网络购物等新型服务业态的迅猛发展，推动人们消费方式的转变，促进网购快递需求快速增长。</w:t>
            </w:r>
          </w:p>
          <w:p>
            <w:pPr>
              <w:pStyle w:val="Normal"/>
              <w:spacing w:lineRule="atLeast" w:line="380"/>
              <w:ind w:firstLine="420"/>
              <w:rPr>
                <w:rFonts w:ascii="Arial" w:hAnsi="Arial" w:cs="Arial"/>
                <w:color w:val="000000"/>
                <w:szCs w:val="21"/>
              </w:rPr>
            </w:pPr>
            <w:r>
              <w:rPr>
                <w:rFonts w:ascii="Arial" w:hAnsi="Arial" w:cs="Arial"/>
                <w:color w:val="000000"/>
                <w:szCs w:val="21"/>
              </w:rPr>
              <w:t>中国快递企业规模较小、业务模式单一，网络化、一体化服务能力不强的问题仍旧突出，生存与发展的压力依然较大；一些国内快递企业经过多年发展，积累了一定的经营实力和管理经验，具备做大做强的基本条件。遵循市场经济规则，依托市场机制开展快递企业兼并重组，成为做大行业做强企业的客观要求。</w:t>
            </w:r>
          </w:p>
          <w:p>
            <w:pPr>
              <w:pStyle w:val="Normal"/>
              <w:spacing w:lineRule="atLeast" w:line="380"/>
              <w:ind w:firstLine="420"/>
              <w:rPr>
                <w:rFonts w:ascii="Arial" w:hAnsi="Arial" w:cs="Arial"/>
                <w:color w:val="000000"/>
                <w:szCs w:val="21"/>
              </w:rPr>
            </w:pPr>
            <w:r>
              <w:rPr>
                <w:rFonts w:ascii="Arial" w:hAnsi="Arial" w:cs="Arial"/>
                <w:color w:val="000000"/>
                <w:szCs w:val="21"/>
              </w:rPr>
              <w:t>随着快递行业竞争的不断加剧，大型快递企业间并购整合与资本运作日趋频繁，国内优秀的快递生产企业愈来愈重视对行业市场的研究，特别是对企业发展环境和客户需求趋势变化的深入研究。正因为如此，一大批国内优秀的快递品牌迅速崛起，逐渐成为快递行业中的翘楚！</w:t>
            </w:r>
          </w:p>
          <w:p>
            <w:pPr>
              <w:pStyle w:val="Normal"/>
              <w:spacing w:lineRule="atLeast" w:line="380"/>
              <w:ind w:firstLine="420"/>
              <w:rPr/>
            </w:pPr>
            <w:r>
              <w:rPr>
                <w:rFonts w:ascii="Arial" w:hAnsi="Arial" w:cs="Arial"/>
                <w:color w:val="000000"/>
                <w:szCs w:val="21"/>
              </w:rPr>
              <w:t>网络购物物流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购物物流配送市场进行了分析研究。报告在总结中国网络购物物流配送行业发展历程的基础上，结合新时期的各方面因素，对中国网络购物物流配送行业的发展趋势给予了细致和审慎的预测论证。报告资料详实，图表丰富，既有深入的分析，又有直观的比较，为网络购物物流配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递业对国民经济的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对全球经济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贸易和提高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劳动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少公司库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刺激外商直接投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对中国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国民经济的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出口产业的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不断增长的就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垄断行业的市场改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面临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递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递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快递服务“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长江三角洲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珠江三角洲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快递服务的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京津冀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快递服务的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津冀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津冀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峡西岸经济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峡西岸经济区快递服务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峡西岸经济区快递服务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峡西岸经济区快递服务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峡西岸经济区快递服务规划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快递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快递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快递业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快递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快递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快递业务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月快递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快递收入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快递业消费者申诉情况</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对企业申诉情况</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对企业申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购物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规模及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商品类别及频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市场地区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消费动机和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用户消费预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购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网站品牌转化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网民属性与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浏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支付方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网络购物用户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网站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不满意原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网络购物物流配送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购市场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购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购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购市场与配送市场匹配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购用户对配送服务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意度评价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配送服务满意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子商务企业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快递企业网购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来自网络购物的订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卖家对快递公司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网购物流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快递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快递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快递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快递业监管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带来的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快递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快递业扩张风险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快递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快递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快递业应收账款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快递行业的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快递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快递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快递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快递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快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快递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快递企业分类（按资本属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企业月业务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服务企业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市场交易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服务企业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服务企业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购物快递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各国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通信技术在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企业平均仓储面积情况（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企业平均仓储面积情况（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快递企业经营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消费者快递产品使用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消费者快递产品类别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企业实现业务量及增长情况（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企业实现业务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快递业务收入情况（按月份）（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快递业分专业快递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快递业务有效申诉分月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消费者申诉的主要问题及所占比例统计（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主要快递企业有效申诉率统计表（单位：万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快递业务有效申诉分月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业务有效申诉问题比较表（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服务申诉分类比较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主要快递企业全年平均百万件快件有效申诉比较表（单位：件申诉</w:t>
            </w:r>
            <w:r>
              <w:rPr>
                <w:rFonts w:cs="Arial" w:ascii="Arial" w:hAnsi="Arial"/>
                <w:color w:val="000000"/>
                <w:szCs w:val="21"/>
              </w:rPr>
              <w:t>/</w:t>
            </w:r>
            <w:r>
              <w:rPr>
                <w:rFonts w:ascii="Arial" w:hAnsi="Arial" w:cs="Arial"/>
                <w:color w:val="000000"/>
                <w:szCs w:val="21"/>
              </w:rPr>
              <w:t>百万件快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网络购物市场各商品品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网民网购频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七大区域网络购物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部分城市网络购物规模和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用户网购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网购用户每月平均网购消费金额（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网购用户未来网购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非网购网民未来网购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网络购物市场交易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含平台式</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主要购物网站用户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要购物网站品牌转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12-2012.12</w:t>
            </w:r>
            <w:r>
              <w:rPr>
                <w:rFonts w:ascii="Arial" w:hAnsi="Arial" w:cs="Arial"/>
                <w:color w:val="000000"/>
                <w:szCs w:val="21"/>
              </w:rPr>
              <w:t>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12-2012.12</w:t>
            </w:r>
            <w:r>
              <w:rPr>
                <w:rFonts w:ascii="Arial" w:hAnsi="Arial" w:cs="Arial"/>
                <w:color w:val="000000"/>
                <w:szCs w:val="21"/>
              </w:rPr>
              <w:t>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12-2012.12</w:t>
            </w:r>
            <w:r>
              <w:rPr>
                <w:rFonts w:ascii="Arial" w:hAnsi="Arial" w:cs="Arial"/>
                <w:color w:val="000000"/>
                <w:szCs w:val="21"/>
              </w:rPr>
              <w:t>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12</w:t>
            </w:r>
            <w:r>
              <w:rPr>
                <w:rFonts w:ascii="Arial" w:hAnsi="Arial" w:cs="Arial"/>
                <w:color w:val="000000"/>
                <w:szCs w:val="21"/>
              </w:rPr>
              <w:t>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12-2012.12</w:t>
            </w:r>
            <w:r>
              <w:rPr>
                <w:rFonts w:ascii="Arial" w:hAnsi="Arial" w:cs="Arial"/>
                <w:color w:val="000000"/>
                <w:szCs w:val="21"/>
              </w:rPr>
              <w:t>网民个人月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12-2012.12</w:t>
            </w:r>
            <w:r>
              <w:rPr>
                <w:rFonts w:ascii="Arial" w:hAnsi="Arial" w:cs="Arial"/>
                <w:color w:val="000000"/>
                <w:szCs w:val="21"/>
              </w:rPr>
              <w:t>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用户网购时商品查找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网购年限的用户网购商品查找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用户网购使用的支付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用户使用的主要的电子支付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网上购物与网下购物的满意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用户对网络购物各环节满意度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用户对主要购物网站的整体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用户对网站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用户对商品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用户对支付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用户对配送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用户对售后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用户网络购物不满意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Q1-2011</w:t>
            </w:r>
            <w:r>
              <w:rPr>
                <w:rFonts w:ascii="Arial" w:hAnsi="Arial" w:cs="Arial"/>
                <w:color w:val="000000"/>
                <w:szCs w:val="21"/>
              </w:rPr>
              <w:t>年中国网购市场交易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购市场交易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购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购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网购行业对快递企业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网购用户对配送服务的满意度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吸引网民眼球的促销活动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电子商务企业免运费活动的效果分析（覆盖人数、访问次数）（单位：万人，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电子商务企业免运费活动的效果分析（订单数量、下单转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购物快递企业营收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淘宝网个人卖家选择快递公司考虑因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全球快递业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7:00Z</dcterms:modified>
  <cp:revision>180</cp:revision>
  <dc:subject/>
  <dc:title/>
</cp:coreProperties>
</file>