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脂肪乳输液行业竞争分析及未来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脂肪乳输液行业研究报告主要分析了脂肪乳输液行业的市场规模、脂肪乳输液市场供需求状况、脂肪乳输液市场竞争状况和脂肪乳输液主要企业经营情况、脂肪乳输液市场主要企业的市场占有率，同时对脂肪乳输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脂肪乳输液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脂肪乳输液专业研究单位等公布和提供的大量资料。对我国脂肪乳输液行业作了详尽深入的分析，为脂肪乳输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脂肪乳输液产品相关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脂肪乳输液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类产品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肠内营养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结构性脂肪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w:t>
            </w:r>
            <w:r>
              <w:rPr>
                <w:rFonts w:cs="Arial" w:ascii="Arial" w:hAnsi="Arial"/>
                <w:color w:val="000000"/>
                <w:szCs w:val="21"/>
              </w:rPr>
              <w:t>/</w:t>
            </w:r>
            <w:r>
              <w:rPr>
                <w:rFonts w:ascii="Arial" w:hAnsi="Arial" w:cs="Arial"/>
                <w:color w:val="000000"/>
                <w:szCs w:val="21"/>
              </w:rPr>
              <w:t>长链脂肪乳注射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脂肪乳输液各类别品种的适用人群</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养型脂肪乳的临床应用及进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脂肪乳剂的工艺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产品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中国医药制造业运行经济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政策要点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型农村合作医疗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镇居民基本医疗保险试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市场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包装技术发展的新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热转印膜在脂肪乳输液产品生产线中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社会消费品零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口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年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居民生活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输液产品研发和注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现有输液剂产品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液剂药品注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99</w:t>
            </w:r>
            <w:r>
              <w:rPr>
                <w:rFonts w:ascii="Arial" w:hAnsi="Arial" w:cs="Arial"/>
                <w:color w:val="000000"/>
                <w:szCs w:val="21"/>
              </w:rPr>
              <w:t>年以来批准中国输液市场剂品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w:t>
            </w:r>
            <w:r>
              <w:rPr>
                <w:rFonts w:ascii="Arial" w:hAnsi="Arial" w:cs="Arial"/>
                <w:color w:val="000000"/>
                <w:szCs w:val="21"/>
              </w:rPr>
              <w:t>年来批准中国输液制剂的新药级别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w:t>
            </w:r>
            <w:r>
              <w:rPr>
                <w:rFonts w:cs="Arial" w:ascii="Arial" w:hAnsi="Arial"/>
                <w:color w:val="000000"/>
                <w:szCs w:val="21"/>
              </w:rPr>
              <w:t>3</w:t>
            </w:r>
            <w:r>
              <w:rPr>
                <w:rFonts w:ascii="Arial" w:hAnsi="Arial" w:cs="Arial"/>
                <w:color w:val="000000"/>
                <w:szCs w:val="21"/>
              </w:rPr>
              <w:t>年来批准中国输液制剂的治疗领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0</w:t>
            </w:r>
            <w:r>
              <w:rPr>
                <w:rFonts w:ascii="Arial" w:hAnsi="Arial" w:cs="Arial"/>
                <w:color w:val="000000"/>
                <w:szCs w:val="21"/>
              </w:rPr>
              <w:t>年以来报批数量最多的中国输液制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液剂新品研发动向</w:t>
            </w:r>
            <w:r>
              <w:rPr>
                <w:rFonts w:cs="Arial" w:ascii="Arial" w:hAnsi="Arial"/>
                <w:color w:val="000000"/>
                <w:szCs w:val="21"/>
              </w:rPr>
              <w:t>--</w:t>
            </w:r>
            <w:r>
              <w:rPr>
                <w:rFonts w:ascii="Arial" w:hAnsi="Arial" w:cs="Arial"/>
                <w:color w:val="000000"/>
                <w:szCs w:val="21"/>
              </w:rPr>
              <w:t>塑料包装输液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塑料包装输液的引进势头激增</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塑料包装输液的发展拉动了国内外制药机械的销售和包装材料工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对输液产品的定价原则对塑料包装输液项目的发展影响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塑料包装输液产品缺乏优新药品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内塑料输液包装材料标准和质保体系的出台速度尚赶不上企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包装输液生产缺乏成熟的质量保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塑料包装输液生产成本偏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塑料包装输液生产缺乏技术和人力资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制造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制造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首届脂肪乳行业发展论坛于</w:t>
            </w:r>
            <w:r>
              <w:rPr>
                <w:rFonts w:cs="Arial" w:ascii="Arial" w:hAnsi="Arial"/>
                <w:color w:val="000000"/>
                <w:szCs w:val="21"/>
              </w:rPr>
              <w:t>5</w:t>
            </w:r>
            <w:r>
              <w:rPr>
                <w:rFonts w:ascii="Arial" w:hAnsi="Arial" w:cs="Arial"/>
                <w:color w:val="000000"/>
                <w:szCs w:val="21"/>
              </w:rPr>
              <w:t>月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大输液生产基地的建设和磷脂辅料的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小型脂肪乳输液企业生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输液行业面临“洗牌”对脂肪乳输液制造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区域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地区脂肪乳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产品销售及各大医院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海地区脂肪乳注射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州地区脂肪乳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脂肪乳输液制造相关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化学药品制剂制造行业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成本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成本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化学药品制剂制造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产品市场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脂肪乳输液市场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脂肪乳输液全国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按省市统计的脂肪乳输液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脂肪乳输液生产厂家及其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3</w:t>
            </w:r>
            <w:r>
              <w:rPr>
                <w:rFonts w:ascii="Arial" w:hAnsi="Arial" w:cs="Arial"/>
                <w:color w:val="000000"/>
                <w:szCs w:val="21"/>
              </w:rPr>
              <w:t>年脂肪乳输液医院终端抽样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脂肪乳市场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市场规模及容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的新品申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三甲医院的脂肪乳输液销售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产品市场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类输液成为新亮点</w:t>
            </w:r>
            <w:r>
              <w:rPr>
                <w:rFonts w:ascii="Arial" w:hAnsi="Arial" w:cs="Arial" w:eastAsia="Arial"/>
                <w:color w:val="000000"/>
                <w:szCs w:val="21"/>
              </w:rPr>
              <w:t xml:space="preserve"> </w:t>
            </w:r>
            <w:r>
              <w:rPr>
                <w:rFonts w:ascii="Arial" w:hAnsi="Arial" w:cs="Arial"/>
                <w:color w:val="000000"/>
                <w:szCs w:val="21"/>
              </w:rPr>
              <w:t>增势加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主要生产商所占市场份额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药集团麾下的侨光制药拟与美国百特公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安徽丰原集团拟扩大量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脂肪乳输液产品细分市场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肠内营养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胃肠内营养－营养治疗新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肠内营养乳研究动态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在急性胰腺炎病人的早期肠内营养中加用特异性乳酸酐菌和纤维的随机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益生菌肠内营养制剂在胃癌术后患者应用的临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脂肪乳注射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注射液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市场治疗性产品异军突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性脂肪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链脂肪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w:t>
            </w:r>
            <w:r>
              <w:rPr>
                <w:rFonts w:cs="Arial" w:ascii="Arial" w:hAnsi="Arial"/>
                <w:color w:val="000000"/>
                <w:szCs w:val="21"/>
              </w:rPr>
              <w:t>/</w:t>
            </w:r>
            <w:r>
              <w:rPr>
                <w:rFonts w:ascii="Arial" w:hAnsi="Arial" w:cs="Arial"/>
                <w:color w:val="000000"/>
                <w:szCs w:val="21"/>
              </w:rPr>
              <w:t>长链脂肪乳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用市场现状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额及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需求规模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结构脂肪乳和中长链脂肪乳临床副作用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市场流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流通的相关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药品在流通过程中有四个特殊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流通的五个业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流通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批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代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部分地区医药流通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北武汉平价药店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云南宣威市药品流通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江苏省加大力度发展医药流通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西医药物流企业品牌经营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呼和浩特五项措施全面加强药品流通领域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竞争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注射液潜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重点厂家运营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15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南药业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666</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药业股份有限公司（</w:t>
            </w:r>
            <w:r>
              <w:rPr>
                <w:rFonts w:cs="Arial" w:ascii="Arial" w:hAnsi="Arial"/>
                <w:color w:val="000000"/>
                <w:szCs w:val="21"/>
              </w:rPr>
              <w:t>60033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双鹤药业股份有限公司（</w:t>
            </w:r>
            <w:r>
              <w:rPr>
                <w:rFonts w:cs="Arial" w:ascii="Arial" w:hAnsi="Arial"/>
                <w:color w:val="000000"/>
                <w:szCs w:val="21"/>
              </w:rPr>
              <w:t>600062</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川科伦药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山东鲁抗辰欣药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瑞制药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脂肪乳输液产品包装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药包装产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包装业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包装协会开展药包材行业全方位调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塑料瓶脂肪乳输液生产自动线产业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包装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脂肪乳输液瓶生产厂家对于产品追求可谓是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前中国脂肪乳输液产品以玻瓶为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脂肪乳输液市场质量为先</w:t>
            </w:r>
            <w:r>
              <w:rPr>
                <w:rFonts w:ascii="Arial" w:hAnsi="Arial" w:cs="Arial" w:eastAsia="Arial"/>
                <w:color w:val="000000"/>
                <w:szCs w:val="21"/>
              </w:rPr>
              <w:t xml:space="preserve"> </w:t>
            </w:r>
            <w:r>
              <w:rPr>
                <w:rFonts w:ascii="Arial" w:hAnsi="Arial" w:cs="Arial"/>
                <w:color w:val="000000"/>
                <w:szCs w:val="21"/>
              </w:rPr>
              <w:t>包材提升输液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包装市场热点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玻璃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 xml:space="preserve">PP </w:t>
            </w:r>
            <w:r>
              <w:rPr>
                <w:rFonts w:ascii="Arial" w:hAnsi="Arial" w:cs="Arial"/>
                <w:color w:val="000000"/>
                <w:szCs w:val="21"/>
              </w:rPr>
              <w:t>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VC</w:t>
            </w:r>
            <w:r>
              <w:rPr>
                <w:rFonts w:ascii="Arial" w:hAnsi="Arial" w:cs="Arial"/>
                <w:color w:val="000000"/>
                <w:szCs w:val="21"/>
              </w:rPr>
              <w:t>共挤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包装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脂肪乳输液行业前景展望与趋势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前景广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行业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产品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脂肪乳输液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脂肪乳输液行业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产品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脂肪乳输液市场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脂肪乳输液产品投资吸引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脂肪乳输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r>
              <w:rPr>
                <w:rFonts w:cs="Arial" w:ascii="Arial" w:hAnsi="Arial"/>
                <w:color w:val="000000"/>
                <w:szCs w:val="21"/>
              </w:rPr>
              <w:t>2013</w:t>
            </w:r>
            <w:r>
              <w:rPr>
                <w:rFonts w:ascii="Arial" w:hAnsi="Arial" w:cs="Arial"/>
                <w:color w:val="000000"/>
                <w:szCs w:val="21"/>
              </w:rPr>
              <w:t>年不含农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我国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各年龄段人口比重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亏损企业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资产规模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数量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类型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化学药品制剂制造行业不同所有制企业销售收入分布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产成品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工业销售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出口交货值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销售成本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费用使用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主要盈利指标统计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我国化学药品制剂制造行业主要盈利指标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徽丰原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西南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双鹤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四川科伦药业股份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山东鲁抗辰欣药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华瑞制药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29:00Z</dcterms:modified>
  <cp:revision>175</cp:revision>
  <dc:subject/>
  <dc:title/>
</cp:coreProperties>
</file>