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退针式注射器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退针式注射器行业进行了长期追踪，结合我们对自退针式注射器相关企业的调查研究，对我国自退针式注射器行业发展现状与前景、市场竞争格局与形势、赢利水平与企业发展、投资策略与风险预警、发展趋势与规划建议等进行深入研究，并重点分析了自退针式注射器行业的前景与风险。报告揭示了自退针式注射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退针式注射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退针式注射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退针式注射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退针式注射器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退针式注射器市场的政策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退针式注射器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退针式注射器生产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自退针式注射器产品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退针式注射器行业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退针式注射器行业市场发展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不同所有制企业工业总产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产品价格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退针式注射器产能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退针式注射器产业总体规模</w:t>
            </w:r>
          </w:p>
          <w:p>
            <w:pPr>
              <w:pStyle w:val="Normal"/>
              <w:spacing w:lineRule="atLeast" w:line="380"/>
              <w:rPr>
                <w:rFonts w:ascii="Arial" w:hAnsi="Arial" w:cs="Arial"/>
                <w:color w:val="000000"/>
                <w:szCs w:val="21"/>
              </w:rPr>
            </w:pPr>
            <w:r>
              <w:rPr>
                <w:rFonts w:ascii="Arial" w:hAnsi="Arial" w:cs="Arial"/>
                <w:color w:val="000000"/>
                <w:szCs w:val="21"/>
              </w:rPr>
              <w:t>二、自退针式注射器生产区域分布</w:t>
            </w:r>
          </w:p>
          <w:p>
            <w:pPr>
              <w:pStyle w:val="Normal"/>
              <w:spacing w:lineRule="atLeast" w:line="380"/>
              <w:rPr>
                <w:rFonts w:ascii="Arial" w:hAnsi="Arial" w:cs="Arial"/>
                <w:color w:val="000000"/>
                <w:szCs w:val="21"/>
              </w:rPr>
            </w:pPr>
            <w:r>
              <w:rPr>
                <w:rFonts w:ascii="Arial" w:hAnsi="Arial" w:cs="Arial"/>
                <w:color w:val="000000"/>
                <w:szCs w:val="21"/>
              </w:rPr>
              <w:t>三、世界自退针式注射器产品结构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退针式注射器主要品种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退针式注射器行业总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退针式注射器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退针式注射器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退针式注射器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退针式注射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退针式注射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退针式注射器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退针式注射器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工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进口产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退针式注射器行业技术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退针式注射器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退针式注射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b/>
                <w:b/>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退针式注射器企业主要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自退针式注射器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退针式注射器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自退针式注射器行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自退针式注射器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自退针式注射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自退针式注射器行业净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自退针式注射器行业产值利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自退针式注射器企业成长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退针式注射器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自退针式注射器行业利润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退针式注射器行业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自退针式注射器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退针式注射器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自退针式注射器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自退针式注射器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自退针式注射器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退针式注射器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自退针式注射器行业流动资产周转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退针式注射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退针式注射器行业当前主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退针式注射器行业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退针式注射器行业国内技术研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退针式注射器行业技术提升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退针式注射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退针式注射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退针式注射器历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退针式注射器历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退针式注射器未来进出口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退针式注射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退针式注射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退针式注射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退针式注射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退针式注射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下自退针式注射器行业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退针式注射器行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退针式注射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退针式注射器行业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退针式注射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退针式注射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退针式注射器行业进出口预测</w:t>
            </w:r>
          </w:p>
          <w:p>
            <w:pPr>
              <w:pStyle w:val="Normal"/>
              <w:spacing w:lineRule="atLeast" w:line="380"/>
              <w:rPr>
                <w:rFonts w:ascii="Arial" w:hAnsi="Arial" w:cs="Arial"/>
                <w:color w:val="000000"/>
                <w:szCs w:val="21"/>
              </w:rPr>
            </w:pPr>
            <w:r>
              <w:rPr>
                <w:rFonts w:ascii="Arial" w:hAnsi="Arial" w:cs="Arial"/>
                <w:color w:val="000000"/>
                <w:szCs w:val="21"/>
              </w:rPr>
              <w:t>一、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专家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自退针式注射器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自退针式注射器行业市场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自退针式注射器行业市场“十二五”整体规划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自退针式注射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退针式注射器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退针式注射器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退针式注射器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自退针式注射器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退针式注射器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退针式注射器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退针式注射器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退针式注射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1:00Z</dcterms:modified>
  <cp:revision>175</cp:revision>
  <dc:subject/>
  <dc:title/>
</cp:coreProperties>
</file>