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罐式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罐式车市场调查及投资策略分析报告》立足于罐式车市场发展现状分析，通过对罐式车行业环境、罐式车产业链、罐式车市场供需、罐式车价格、罐式车生产企业的详尽分析，以使企业和投资者达到对罐式车产品市场发展现状的全面、深入掌握；同时为使企业和投资者把握罐式车未来的市场发展趋势，还对罐式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罐式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罐式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罐式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罐式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罐式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罐式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罐式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式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罐式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式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式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式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罐式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罐式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罐式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罐式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罐式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罐式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罐式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罐式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罐式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罐式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罐式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罐式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罐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罐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罐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罐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罐式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罐式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罐式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罐式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罐式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罐式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式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式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罐式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罐式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罐式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式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罐式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罐式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式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罐式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罐式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罐式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罐式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罐式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罐式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罐式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罐式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罐式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罐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罐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罐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罐式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罐式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罐式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罐式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罐式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式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式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式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式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48:00Z</dcterms:modified>
  <cp:revision>177</cp:revision>
  <dc:subject/>
  <dc:title/>
</cp:coreProperties>
</file>