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化妆品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化妆品行业研究报告主要分析了中药化妆品行业的市场规模、中药化妆品市场供需求状况、中药化妆品市场竞争状况和中药化妆品主要企业经营情况、中药化妆品市场主要企业的市场占有率，同时对中药化妆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药化妆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化妆品专业研究单位等公布和提供的大量资料。对我国中药化妆品行业作了详尽深入的分析，为中药化妆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化妆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化妆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中药化妆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化妆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化妆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化妆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化妆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化妆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化妆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化妆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药化妆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药化妆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药化妆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化妆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化妆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化妆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化妆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化妆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化妆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化妆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化妆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化妆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化妆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化妆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化妆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化妆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化妆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化妆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化妆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化妆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药化妆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化妆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化妆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化妆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中药化妆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中药化妆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中药化妆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中药化妆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药化妆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化妆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化妆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化妆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化妆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药化妆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药化妆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药化妆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中药化妆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化妆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药化妆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中药化妆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中药化妆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中药化妆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中药化妆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中药化妆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化妆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化妆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化妆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药化妆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中药化妆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中药化妆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药化妆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药化妆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药化妆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药化妆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药化妆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药化妆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药化妆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药化妆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药化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药化妆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药化妆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药化妆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药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药化妆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药化妆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药化妆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药化妆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药化妆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药化妆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药化妆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药化妆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药化妆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药化妆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化妆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化妆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药化妆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药化妆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化妆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化妆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化妆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化妆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化妆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化妆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化妆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化妆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化妆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化妆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化妆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化妆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化妆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化妆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17:00Z</dcterms:modified>
  <cp:revision>181</cp:revision>
  <dc:subject/>
  <dc:title/>
</cp:coreProperties>
</file>