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炼焦烟煤产业市场趋势研究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烟煤行业研究报告主要分析了炼焦烟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炼焦烟煤行业重点企业分析、子行业分析、区域市场分析、行业风险分析、行业发展前景预测及相关的经营、投资建议等。报告研究框架全面、严谨，分析内容客观、公正、系统，真实准确地反映了我国炼焦烟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炼焦烟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炼焦烟煤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炼焦烟煤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煤炭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炼焦烟煤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炼焦烟煤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炼焦烟煤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炼焦烟煤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烟煤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煤炭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烟煤国家政策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炼焦煤煤质及应用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烟煤行业运营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资源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炭资源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炼焦烟煤工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炼焦烟煤价格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资源开发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煤资源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煤资源开发利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炼焦煤资源有效供给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炼焦煤资源开发与利用的战略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烟煤行业市场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行业需求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行业：建议布局煤炭业中的炼焦煤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价整体平稳，炼焦煤涨价预期较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沙钢集团首次进口炼焦烟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炼焦烟煤贸易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市场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炼焦烟煤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炼焦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炼焦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炼焦烟煤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炼焦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炼焦烟煤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炼焦烟煤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烟煤和无烟煤的开采洗选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烟煤和无烟煤的开采洗选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烟煤和无烟煤的开采洗选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烟煤和无烟煤的开采洗选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烟煤和无烟煤的开采洗选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烟煤和无烟煤的开采洗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烟煤和无烟煤的开采洗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烟煤和无烟煤的开采洗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烟煤和无烟煤的开采洗选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烟煤和无烟煤的开采洗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烟煤和无烟煤的开采洗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烟煤和无烟煤的开采洗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烟煤和无烟煤的开采洗选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烟煤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行业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烟煤行业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烟煤行业的全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炼焦烟煤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炼焦烟煤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烟煤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烟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烟煤行业提升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焦烟煤行业重点企业竞争对手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煤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兰花集团莒山煤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太西煤集团股份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煤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泉市南庄煤炭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芙蓉实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源煤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泉市大阳泉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煤产业运行市场深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煤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煤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煤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烟煤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年中国烟煤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煤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炼焦烟煤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焦烟煤行业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烟煤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烟煤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煤和无烟煤的开采洗选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焦烟煤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炼焦烟煤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炼焦烟煤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炼焦烟煤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焦烟煤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炼焦烟煤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焦烟煤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焦烟煤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烟煤行业竞争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烟煤市场节能、环保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炼焦烟煤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炼焦烟煤进出口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煤业（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兰花集团莒山煤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太西煤集团股份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南庄煤炭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芙蓉实业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源煤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泉市大阳泉煤炭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29:00Z</dcterms:modified>
  <cp:revision>189</cp:revision>
  <dc:subject/>
  <dc:title/>
</cp:coreProperties>
</file>