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被植物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被植物行业研究报告旨在从国家经济和产业发展的战略入手，分析地被植物未来的政策走向和监管体制的发展趋势，挖掘地被植物行业的市场潜力，基于重点细分市场领域的深度研究，提供对产业规模、产业结构、区域结构、市场竞争、产业盈利水平等多个角度市场变化的生动描绘，清晰发展方向。预测未来地被植物业务的市场前景，以帮助客户拨开政策迷雾，寻找地被植物行业的投资商机。报告在大量的分析、预测的基础上，研究了地被植物行业今后的发展与投资策略，为地被植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被植物相关企业和科研单位等的实地调查，对国内外地被植物行业的供给与需求状况、相关行业的发展状况、市场消费变化等进行了分析。重点研究了主要地被植物品牌的发展状况，以及未来中国地被植物行业将面临的机遇以及企业的应对策略。报告还分析了地被植物市场的竞争格局，行业的发展动向，并对行业相关政策进行了介绍和政策趋向研判，是地被植物生产企业、科研单位、零售企业等单位准确了解目前地被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地被植物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植物行业竞争背景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居民收入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环境污染严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人们绿化环保意识加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城市化进程加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我国地被植物行业发展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被植物行业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被植物行业品牌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地被植物行业相关政策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行业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被植物的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被植物的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被植物的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被植物行业供需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被植物的供给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被植物的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及地被植物行业市场运行态势剖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苗木产业发展与兴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园林绿化苗木产业现状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区域特征明显，产品结构地区差异较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产规模持续扩大，产品由卖方市场向买方市场转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非公有制苗圃迅速发展，生产经营主体多元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发展动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家的宏观决策是园林绿化苗木产业发展的原动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重大生态工程项目为园林绿化苗木产业提供了巨大的市场空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民经济持续快速增长是园林绿化苗木持续快速发展的保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城市化进程加快和房地产业的蓬勃发展是苗木产业的加速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奥运、世博两会为园林绿化苗木产业的发展带来了有利契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旅游业的崛起和迅速发展刺激了园林绿化苗木产业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小城镇和新农村的建设是园林绿化苗木产业发展的又一潜在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国民收入水平不断提高有利于园林绿化苗木市场的拓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被植物行业总体发展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地被植物行业财务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被植物的进出口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的进出口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被植物的进出口数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被植物的进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被植物的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被植物行业市场竞争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市场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企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地被植物市场竞争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被植物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被植物行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产品竞争力评价及构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目前中国地被植物产业模式的比较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被植物产业中几种产业模式的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快速发展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平稳发展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动荡发展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滞后发展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被植物产业各种生产类型的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家庭作坊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营苗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农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被植物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升种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邑市花木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沭阳状元园林绿化苗木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上成园林绿化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艾得园林绿化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地被植物生产和市场上存在的问题</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绿化苗木生产管理中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过分依赖进口苗木民族种业基础脆弱</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无序生产产品结构不合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市场上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园林绿化苗木市场无序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销售网络不健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园林绿化苗木国际竞争能力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被植物生产企业热点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植物的功能性日益受到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要深刻认识植物造景的功能和特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植物是野生动物的生存基础，从而确定生产目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被植物育苗生产企业发展战略研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培育全冠或半冠大规格苗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适当培育一部分容器大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培育抗性强、适应性广、养护成本低的苗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培育非常规树种、品种的苗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苗木规格与培育密度要适合城市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外来品种苗木的培育要谨慎行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被植物行业品牌经营分析及策略</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的品牌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品牌信任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品牌资源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品牌同质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市场品牌建设及策略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品牌风险规避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被植物行业前景分析及对策</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公共财政收入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融机构人民币存款基准利率表——存款利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贷款基准利率表——贷款利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被植物行业不同规模企业市场份额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被植物行业不同所有制企业市场份额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部分地被植物报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地被植物产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地被植物产业销售收入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地被植物行业工业总产值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地被植物行业销售收入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地被植物产业规模企业个数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地被植物产业规模企业个数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地被植物产业从业人员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地被植物产业从业人员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地被植物产业资产合计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地被植物产业资产合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地被植物产业利润总额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地被植物产业利润总额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地被植物产业主营业务成本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地被植物产业主营业务成本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地被植物产业工业总产值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地被植物产业销售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地被植物产业产销率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地被植物产业产销率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6</w:t>
            </w:r>
            <w:r>
              <w:rPr>
                <w:rFonts w:ascii="Arial" w:hAnsi="Arial" w:cs="Arial"/>
                <w:color w:val="000000"/>
                <w:szCs w:val="21"/>
              </w:rPr>
              <w:t>年我国地被植物行业销售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6</w:t>
            </w:r>
            <w:r>
              <w:rPr>
                <w:rFonts w:ascii="Arial" w:hAnsi="Arial" w:cs="Arial"/>
                <w:color w:val="000000"/>
                <w:szCs w:val="21"/>
              </w:rPr>
              <w:t>年我国地被植物行业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6</w:t>
            </w:r>
            <w:r>
              <w:rPr>
                <w:rFonts w:ascii="Arial" w:hAnsi="Arial" w:cs="Arial"/>
                <w:color w:val="000000"/>
                <w:szCs w:val="21"/>
              </w:rPr>
              <w:t>年我国地被植物行业总资产周转天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地被植物产业进口金额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地被植物产业出口金额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地被植物行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地被植物行业工业总产值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地被植物行业销售收入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7:02:00Z</dcterms:modified>
  <cp:revision>4</cp:revision>
  <dc:subject/>
  <dc:title>【出版日期】 2013年8月</dc:title>
</cp:coreProperties>
</file>