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标浮罐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航标浮罐市场调查及投资策略分析报告》立足于航标浮罐市场发展现状分析，通过对航标浮罐行业环境、航标浮罐产业链、航标浮罐市场供需、航标浮罐价格、航标浮罐生产企业的详尽分析，以使企业和投资者达到对航标浮罐产品市场发展现状的全面、深入掌握；同时为使企业和投资者把握航标浮罐未来的市场发展趋势，还对航标浮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航标浮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航标浮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标浮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航标浮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航标浮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标浮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标浮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标浮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浮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标浮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标浮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标浮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标浮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标浮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航标浮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航标浮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航标浮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浮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标浮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航标浮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标浮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标浮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标浮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航标浮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航标浮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航标浮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标浮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标浮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标浮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标浮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标浮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标浮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标浮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标浮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标浮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标浮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标浮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标浮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标浮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标浮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航标浮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航标浮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标浮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航标浮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标浮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航标浮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航标浮罐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51:00Z</dcterms:modified>
  <cp:revision>179</cp:revision>
  <dc:subject/>
  <dc:title/>
</cp:coreProperties>
</file>