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划浆救生船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划浆救生船市场调查及投资策略分析报告》立足于划浆救生船市场发展现状分析，通过对划浆救生船行业环境、划浆救生船产业链、划浆救生船市场供需、划浆救生船价格、划浆救生船生产企业的详尽分析，以使企业和投资者达到对划浆救生船产品市场发展现状的全面、深入掌握；同时为使企业和投资者把握划浆救生船未来的市场发展趋势，还对划浆救生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划浆救生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划浆救生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划浆救生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划浆救生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划浆救生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划浆救生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浆救生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浆救生船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浆救生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浆救生船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浆救生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浆救生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浆救生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浆救生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浆救生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浆救生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划浆救生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浆救生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浆救生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浆救生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浆救生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浆救生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浆救生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划浆救生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划浆救生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划浆救生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浆救生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划浆救生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划浆救生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划浆救生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划浆救生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划浆救生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划浆救生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划浆救生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划浆救生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划浆救生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划浆救生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划浆救生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划浆救生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划浆救生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划浆救生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浆救生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划浆救生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浆救生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浆救生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划浆救生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划浆救生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划浆救生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浆救生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划浆救生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划浆救生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浆救生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划浆救生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浆救生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浆救生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划浆救生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浆救生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浆救生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浆救生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划浆救生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划浆救生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划浆救生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划浆救生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浆救生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划浆救生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划浆救生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浆救生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划浆救生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划浆救生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浆救生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划浆救生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浆救生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浆救生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浆救生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浆救生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浆救生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浆救生船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5:00Z</dcterms:modified>
  <cp:revision>179</cp:revision>
  <dc:subject/>
  <dc:title/>
</cp:coreProperties>
</file>