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踏轮浆船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脚踏轮浆船市场调查及投资策略分析报告》立足于脚踏轮浆船市场发展现状分析，通过对脚踏轮浆船行业环境、脚踏轮浆船产业链、脚踏轮浆船市场供需、脚踏轮浆船价格、脚踏轮浆船生产企业的详尽分析，以使企业和投资者达到对脚踏轮浆船产品市场发展现状的全面、深入掌握；同时为使企业和投资者把握脚踏轮浆船未来的市场发展趋势，还对脚踏轮浆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脚踏轮浆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脚踏轮浆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脚踏轮浆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脚踏轮浆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脚踏轮浆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脚踏轮浆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轮浆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轮浆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轮浆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脚踏轮浆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轮浆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轮浆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轮浆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轮浆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轮浆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轮浆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脚踏轮浆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轮浆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轮浆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轮浆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轮浆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轮浆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轮浆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脚踏轮浆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脚踏轮浆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脚踏轮浆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轮浆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脚踏轮浆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脚踏轮浆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脚踏轮浆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脚踏轮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脚踏轮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脚踏轮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脚踏轮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脚踏轮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脚踏轮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脚踏轮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脚踏轮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脚踏轮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脚踏轮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脚踏轮浆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脚踏轮浆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脚踏轮浆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踏轮浆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轮浆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脚踏轮浆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轮浆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脚踏轮浆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轮浆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脚踏轮浆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轮浆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踏轮浆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脚踏轮浆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轮浆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轮浆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脚踏轮浆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轮浆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轮浆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轮浆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脚踏轮浆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脚踏轮浆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脚踏轮浆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脚踏轮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轮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轮浆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脚踏轮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轮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轮浆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脚踏轮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脚踏轮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脚踏轮浆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轮浆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脚踏轮浆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轮浆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轮浆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轮浆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脚踏轮浆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6:00Z</dcterms:modified>
  <cp:revision>179</cp:revision>
  <dc:subject/>
  <dc:title/>
</cp:coreProperties>
</file>