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铜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铜市场发展面临巨大机遇和挑战。在市场竞争方面，废铜企业数量越来越多，市场正面临着供给与需求的不对称，废铜行业有进一步洗牌的强烈要求，但是在一些废铜细分市场仍有较大的发展空间，信息化技术将成为核心竞争力。本报告通过深入的调查、分析，投资者能够充分把握行业目前所处的全球和国内宏观经济形势，具体分析该产品所在的细分市场，对废铜行业总体市场的供求趋势及行业前景做出判断；明确目标市场、分析竞争对手，了解产品定位，把握市场特征，发掘价格规律，创新营销手段，提出废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铜行业研究单位等公布和提供的大量资料以及对行业内企业调研访察所获得的大量第一手数据，对我国废铜市场的发展状况、供需状况、竞争格局、赢利水平、发展趋势等进行了分析。报告重点分析了废铜前十大企业的研发、产销、战略、经营状况等。报告还对废铜市场风险进行了预测，为废铜生产厂家、流通企业以及零售商提供了新的投资机会和可借鉴的操作模式，对欲在废铜行业从事资本运作的经济实体等单位准确了解目前中国废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废铜工业发展概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废铜工业运行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废铜冶炼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世界废铜的回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球铜价高企削减中国废铜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废铜产业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废铜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废铜工业发展前景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铜工业运行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工业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工业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铜产业相关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工业技术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废铜冶炼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废铜回收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铜工业运行形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概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废铜生产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废铜回收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废铜的利用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废铜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废铜额再生利用在铜工业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工业市场动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废铜紧张及库存偏低导致中国精炼铜大量进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回稳推动废铜进口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铜需求和废铜供应等料影响未来铜价走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废铜进口商大面积违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1</w:t>
            </w:r>
            <w:r>
              <w:rPr>
                <w:rFonts w:ascii="Arial" w:hAnsi="Arial" w:cs="Arial"/>
                <w:b/>
                <w:color w:val="000000"/>
                <w:szCs w:val="21"/>
              </w:rPr>
              <w:t>年中国铜废碎料（</w:t>
            </w:r>
            <w:r>
              <w:rPr>
                <w:rFonts w:cs="Arial" w:ascii="Arial" w:hAnsi="Arial"/>
                <w:b/>
                <w:color w:val="000000"/>
                <w:szCs w:val="21"/>
              </w:rPr>
              <w:t>7404</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铜废碎料进出口数据监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铜废碎料进口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铜废碎料出口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铜废碎料进出口单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废碎料进出口国家及地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铜废碎料进口来源国家及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铜废碎料出口国家及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废碎料进出口省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铜废碎料主要进口省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铜废碎料主要出口省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铜工业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生产企业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废铜市场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行业竞争态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废铜市场价格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铜工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废铜企业竞争性财务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吉长金属再生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汇美鸿发金属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泰和再生资源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樱华金属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吉金属材料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日华金属材料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台刚金属再生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铜行业发展前景预测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铜产品发展趋势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铜行业市场发展前景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废铜供给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废铜需求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铜行业市场盈利能力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铜行业投资机会与投资风险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铜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铜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铜行业投资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铜废碎料进口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铜废碎料进口金额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铜废碎料出口量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铜废碎料出口金额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废碎料进口来源地及量值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废碎料进口来源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废碎料出口去向国家和地区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废碎料出口去向分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主营收入及分布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偿债比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财务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主营收入及分布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偿债比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财务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主营收入及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偿债比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获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财务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销售收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盈利指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盈利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资产运行指标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资产负债能力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宁波吉长金属再生有限公司成本费用构成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销售收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盈利指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盈利能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资产运行指标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资产负债能力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佛山市南海汇美鸿发金属有限公司成本费用构成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销售收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指标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能力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运行指标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负债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成本费用构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销售收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指标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运行指标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负债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成本费用构成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销售收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盈利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盈利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资产运行指标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资产负债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宁波万吉金属材料有限公司成本费用构成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销售收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指标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运行指标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负债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成本费用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销售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指标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运行指标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负债能力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成本费用构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铜供给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铜需求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铜行业进出口形势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铜行业市场盈利能力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56:00Z</dcterms:modified>
  <cp:revision>186</cp:revision>
  <dc:subject/>
  <dc:title/>
</cp:coreProperties>
</file>