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铜行业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铜行业进行了长期追踪，结合我们对高纯铜相关企业的调查研究，对我国高纯铜行业发展现状与前景、市场竞争格局与形势、赢利水平与企业发展、投资策略与风险预警、发展趋势与规划建议等进行深入研究，并重点分析了高纯铜行业的前景与风险。报告揭示了高纯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铜市场行业国内外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高纯铜市场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高纯铜市场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纯铜市场行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高纯铜市场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高纯铜市场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纯铜市场行业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纯铜市场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高纯铜市场行业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纯铜市场行业技术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国内外经济形势对高纯铜市场行业发展环境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铜市场行业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纯铜市场行业市场规模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市场饱和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市场规模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所处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高纯铜市场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铜市场行业生产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纯铜市场行业生产总量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纯铜市场行业产能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生产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总量及增速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供需平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纯铜市场行业供需平衡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铜市场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铜市场行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纯铜行业竞争关键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铜市场行业产品价格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内外经济形势对高纯铜市场行业产品价格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铜市场行业用户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纯铜市场行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纯铜市场行业用户关注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铜市场行业替代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替代品对高纯铜市场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替代品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铜市场行业互补品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互补品对高纯铜市场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互补品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铜市场行业主导驱动因素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铜市场下游行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高纯铜市场下游行业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纯铜市场下游行业区域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高纯铜市场下游行业发展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下游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铜市场行业渠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销售毛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总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净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高纯铜行业产值利税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纯铜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销售收入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总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固定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净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高纯铜行业利润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纯铜行业增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资产负债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速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流动比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利息保障倍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铜行业偿债能力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纯铜行业总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纯铜行业净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铜行业应收账款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纯铜行业存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铜行业营运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铜市场行业重点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石久高研金属材料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金川科技园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卓成金属粉体新材料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诺新材（北京）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可吉昆山特种金属线型材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子行业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各区域高纯铜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纯铜行业发展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纯铜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纯铜行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铜市场行业进出口现状与趋势</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海外市场分布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高纯铜市场行业出口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进口产品主要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进口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纯铜市场行业风险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纯铜市场行业环境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高纯铜行业产业链上下游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纯铜行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高纯铜行业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高纯铜行业其他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公司及业内专家建议</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高纯铜市场行业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企业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企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铜企业应对当前经济形势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全球高纯铜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美国高纯铜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德国高纯铜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日本高纯铜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高纯铜市场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高纯铜市场行业市场规模增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纯铜行业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纯铜产业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高纯铜市场行业生产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高纯铜市场行业生产总量增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高纯铜市场行业生产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高纯铜市场行业生产产能增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高纯铜市场行业生产总量及增速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高纯铜行业不同区域产量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高纯铜市场行业供需平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高纯铜市场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高纯铜行业市场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高纯铜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高纯铜行业认知度宏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高纯铜行业消费者对高纯铜功能的关注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高纯铜行业消费者对高纯铜的电能质量的关注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纯铜行业消费者对高纯铜价格的关注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纯铜行业客户对产品指标的偏好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我国中国电线电缆企业销售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主体中国的高纯铜销售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纯铜行业销售渠道控制五力模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我国高纯铜行业销售毛利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高纯铜行业销售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高纯铜行业总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我国高纯铜行业净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我国高纯铜行业产值利税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高纯铜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我国高纯铜行业销售收入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我国高纯铜行业总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高纯铜行业固定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高纯铜行业净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高纯铜行业利润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高纯铜行业增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高纯铜行业资产负债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我国高纯铜行业速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我国高纯铜行业流动比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我国高纯铜行业利息保障倍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高纯铜行业偿债能力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我国高纯铜行业总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我国高纯铜行业净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我国高纯铜行业应收账款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高纯铜行业存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我国高纯铜行业运营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华东地区高纯铜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2</w:t>
            </w:r>
            <w:r>
              <w:rPr>
                <w:rFonts w:ascii="Arial" w:hAnsi="Arial" w:cs="Arial"/>
                <w:color w:val="000000"/>
                <w:szCs w:val="21"/>
              </w:rPr>
              <w:t>年华北地区高纯铜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2</w:t>
            </w:r>
            <w:r>
              <w:rPr>
                <w:rFonts w:ascii="Arial" w:hAnsi="Arial" w:cs="Arial"/>
                <w:color w:val="000000"/>
                <w:szCs w:val="21"/>
              </w:rPr>
              <w:t>年华中地区高纯铜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华南地区高纯铜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东北地区高纯铜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2</w:t>
            </w:r>
            <w:r>
              <w:rPr>
                <w:rFonts w:ascii="Arial" w:hAnsi="Arial" w:cs="Arial"/>
                <w:color w:val="000000"/>
                <w:szCs w:val="21"/>
              </w:rPr>
              <w:t>年西南地区高纯铜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西北地区高纯铜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2012</w:t>
            </w:r>
            <w:r>
              <w:rPr>
                <w:rFonts w:ascii="Arial" w:hAnsi="Arial" w:cs="Arial"/>
                <w:color w:val="000000"/>
                <w:szCs w:val="21"/>
              </w:rPr>
              <w:t>年华东地区高纯铜行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2012</w:t>
            </w:r>
            <w:r>
              <w:rPr>
                <w:rFonts w:ascii="Arial" w:hAnsi="Arial" w:cs="Arial"/>
                <w:color w:val="000000"/>
                <w:szCs w:val="21"/>
              </w:rPr>
              <w:t>年华北地区高纯铜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2012</w:t>
            </w:r>
            <w:r>
              <w:rPr>
                <w:rFonts w:ascii="Arial" w:hAnsi="Arial" w:cs="Arial"/>
                <w:color w:val="000000"/>
                <w:szCs w:val="21"/>
              </w:rPr>
              <w:t>年华中地区高纯铜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2</w:t>
            </w:r>
            <w:r>
              <w:rPr>
                <w:rFonts w:ascii="Arial" w:hAnsi="Arial" w:cs="Arial"/>
                <w:color w:val="000000"/>
                <w:szCs w:val="21"/>
              </w:rPr>
              <w:t>年华南地区高纯铜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2</w:t>
            </w:r>
            <w:r>
              <w:rPr>
                <w:rFonts w:ascii="Arial" w:hAnsi="Arial" w:cs="Arial"/>
                <w:color w:val="000000"/>
                <w:szCs w:val="21"/>
              </w:rPr>
              <w:t>年东北地区高纯铜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2</w:t>
            </w:r>
            <w:r>
              <w:rPr>
                <w:rFonts w:ascii="Arial" w:hAnsi="Arial" w:cs="Arial"/>
                <w:color w:val="000000"/>
                <w:szCs w:val="21"/>
              </w:rPr>
              <w:t>年西南地区高纯铜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2</w:t>
            </w:r>
            <w:r>
              <w:rPr>
                <w:rFonts w:ascii="Arial" w:hAnsi="Arial" w:cs="Arial"/>
                <w:color w:val="000000"/>
                <w:szCs w:val="21"/>
              </w:rPr>
              <w:t>年西北地区高纯铜行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华东地区高纯铜行业营运能力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2018</w:t>
            </w:r>
            <w:r>
              <w:rPr>
                <w:rFonts w:ascii="Arial" w:hAnsi="Arial" w:cs="Arial"/>
                <w:color w:val="000000"/>
                <w:szCs w:val="21"/>
              </w:rPr>
              <w:t>年华北地区高纯铜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3-2018</w:t>
            </w:r>
            <w:r>
              <w:rPr>
                <w:rFonts w:ascii="Arial" w:hAnsi="Arial" w:cs="Arial"/>
                <w:color w:val="000000"/>
                <w:szCs w:val="21"/>
              </w:rPr>
              <w:t>年华中地区高纯铜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3-2018</w:t>
            </w:r>
            <w:r>
              <w:rPr>
                <w:rFonts w:ascii="Arial" w:hAnsi="Arial" w:cs="Arial"/>
                <w:color w:val="000000"/>
                <w:szCs w:val="21"/>
              </w:rPr>
              <w:t>年华南地区高纯铜行业营运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2018</w:t>
            </w:r>
            <w:r>
              <w:rPr>
                <w:rFonts w:ascii="Arial" w:hAnsi="Arial" w:cs="Arial"/>
                <w:color w:val="000000"/>
                <w:szCs w:val="21"/>
              </w:rPr>
              <w:t>年东北地区高纯铜行业营运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8</w:t>
            </w:r>
            <w:r>
              <w:rPr>
                <w:rFonts w:ascii="Arial" w:hAnsi="Arial" w:cs="Arial"/>
                <w:color w:val="000000"/>
                <w:szCs w:val="21"/>
              </w:rPr>
              <w:t>年西南地区高纯铜行业营运能力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3-2018</w:t>
            </w:r>
            <w:r>
              <w:rPr>
                <w:rFonts w:ascii="Arial" w:hAnsi="Arial" w:cs="Arial"/>
                <w:color w:val="000000"/>
                <w:szCs w:val="21"/>
              </w:rPr>
              <w:t>年西北地区高纯铜行业营运能力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2</w:t>
            </w:r>
            <w:r>
              <w:rPr>
                <w:rFonts w:ascii="Arial" w:hAnsi="Arial" w:cs="Arial"/>
                <w:color w:val="000000"/>
                <w:szCs w:val="21"/>
              </w:rPr>
              <w:t>年我国高纯铜出口趋势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高纯铜分国别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2</w:t>
            </w:r>
            <w:r>
              <w:rPr>
                <w:rFonts w:ascii="Arial" w:hAnsi="Arial" w:cs="Arial"/>
                <w:color w:val="000000"/>
                <w:szCs w:val="21"/>
              </w:rPr>
              <w:t>年我国高纯铜进口趋势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我国高纯铜行业市场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7:00Z</dcterms:modified>
  <cp:revision>199</cp:revision>
  <dc:subject/>
  <dc:title/>
</cp:coreProperties>
</file>