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头灯丝加工设备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灯头灯丝加工设备市场形势分析及投资潜力研究报告》立足于灯头灯丝加工设备市场发展现状分析，通过对灯头灯丝加工设备行业环境、灯头灯丝加工设备产业链、灯头灯丝加工设备市场供需、灯头灯丝加工设备价格、灯头灯丝加工设备生产企业的详尽分析，以使企业和投资者达到对灯头灯丝加工设备产品市场发展现状的全面、深入掌握；同时为使企业和投资者把握灯头灯丝加工设备未来的市场发展趋势，还对灯头灯丝加工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灯头灯丝加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灯头灯丝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头灯丝加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灯头灯丝加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灯头灯丝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头灯丝加工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头灯丝加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灯丝加工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头灯丝加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头灯丝加工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头灯丝加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头灯丝加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头灯丝加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头灯丝加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灯丝加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头灯丝加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灯头灯丝加工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头灯丝加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头灯丝加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灯丝加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头灯丝加工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头灯丝加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头灯丝加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灯头灯丝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灯头灯丝加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灯头灯丝加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头灯丝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头灯丝加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头灯丝加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头灯丝加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头灯丝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头灯丝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头灯丝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头灯丝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头灯丝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头灯丝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头灯丝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头灯丝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头灯丝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头灯丝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头灯丝加工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头灯丝加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头灯丝加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头灯丝加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灯丝加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头灯丝加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头灯丝加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头灯丝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灯丝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头灯丝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头灯丝加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灯丝加工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头灯丝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头灯丝加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头灯丝加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头灯丝加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头灯丝加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灯丝加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头灯丝加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灯头灯丝加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灯头灯丝加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灯头灯丝加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头灯丝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头灯丝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头灯丝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头灯丝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头灯丝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头灯丝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头灯丝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头灯丝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头灯丝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头灯丝加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头灯丝加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头灯丝加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头灯丝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头灯丝加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头灯丝加工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00:00Z</dcterms:modified>
  <cp:revision>182</cp:revision>
  <dc:subject/>
  <dc:title/>
</cp:coreProperties>
</file>