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发动机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飞机发动机市场运行分析及投资战略研究报告》立足于飞机发动机市场发展现状分析，通过对飞机发动机行业环境、飞机发动机产业链、飞机发动机市场供需、飞机发动机价格、飞机发动机生产企业的详尽分析，以使企业和投资者达到对飞机发动机产品市场发展现状的全面、深入掌握；同时为使企业和投资者把握飞机发动机未来的市场发展趋势，还对飞机发动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飞机发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飞机发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机发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飞机发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飞机发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飞机发动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发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发动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发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发动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发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发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发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发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发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发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机发动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发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发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发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发动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发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发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飞机发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飞机发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飞机发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发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飞机发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飞机发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飞机发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飞机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机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飞机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飞机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机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飞机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飞机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机发动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发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机发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发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发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发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发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发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发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发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发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发动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发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发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发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发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发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发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发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飞机发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飞机发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飞机发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飞机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机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飞机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飞机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机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飞机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飞机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机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飞机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发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发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发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发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发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发动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5:00Z</dcterms:modified>
  <cp:revision>181</cp:revision>
  <dc:subject/>
  <dc:title/>
</cp:coreProperties>
</file>