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柩车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柩车市场深度调研及投资战略研究报告》立足于柩车市场发展现状分析，通过对柩车行业环境、柩车产业链、柩车市场供需、柩车价格、柩车生产企业的详尽分析，以使企业和投资者达到对柩车产品市场发展现状的全面、深入掌握；同时为使企业和投资者把握柩车未来的市场发展趋势，还对柩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柩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柩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柩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柩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柩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柩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柩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柩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柩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柩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柩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柩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柩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柩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柩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柩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柩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柩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柩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柩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柩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柩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柩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柩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柩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柩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柩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柩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柩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柩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柩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柩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柩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柩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柩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柩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柩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柩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柩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柩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柩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柩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柩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柩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柩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柩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柩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柩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柩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柩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柩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柩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柩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柩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柩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柩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柩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9:00Z</dcterms:modified>
  <cp:revision>181</cp:revision>
  <dc:subject/>
  <dc:title/>
</cp:coreProperties>
</file>