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车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马车市场供需前景调查及投资策略研究报告》立足于马车市场发展现状分析，通过对马车行业环境、马车产业链、马车市场供需、马车价格、马车生产企业的详尽分析，以使企业和投资者达到对马车产品市场发展现状的全面、深入掌握；同时为使企业和投资者把握马车未来的市场发展趋势，还对马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马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马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马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马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马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马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马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马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马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马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马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7:00Z</dcterms:modified>
  <cp:revision>181</cp:revision>
  <dc:subject/>
  <dc:title/>
</cp:coreProperties>
</file>