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美容行业市场走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论在什么时候，人类从未间断过对美的追求。随着社会经济发展带来人们生活水平的提高，生存竞争的压力加大，人们对美的要求愈加苛刻和急切。唯有科技的进步和整形技术的不断成熟完善方能跟上人们求美的脚步。据统计，</w:t>
            </w:r>
            <w:r>
              <w:rPr>
                <w:rFonts w:cs="Arial" w:ascii="Arial" w:hAnsi="Arial"/>
                <w:color w:val="000000"/>
                <w:szCs w:val="21"/>
              </w:rPr>
              <w:t>2012</w:t>
            </w:r>
            <w:r>
              <w:rPr>
                <w:rFonts w:ascii="Arial" w:hAnsi="Arial" w:cs="Arial"/>
                <w:color w:val="000000"/>
                <w:szCs w:val="21"/>
              </w:rPr>
              <w:t>年，中国国内整形行业市场的总额为</w:t>
            </w:r>
            <w:r>
              <w:rPr>
                <w:rFonts w:cs="Arial" w:ascii="Arial" w:hAnsi="Arial"/>
                <w:color w:val="000000"/>
                <w:szCs w:val="21"/>
              </w:rPr>
              <w:t>3000</w:t>
            </w:r>
            <w:r>
              <w:rPr>
                <w:rFonts w:ascii="Arial" w:hAnsi="Arial" w:cs="Arial"/>
                <w:color w:val="000000"/>
                <w:szCs w:val="21"/>
              </w:rPr>
              <w:t>亿元，覆盖机构建设、手术项目、材料研发与制作、人才培养等多个领域，市场份额巨大。</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环境的持续好转，人们消费能力的逐步恢复，给整形美容行业带来了新的活力。逆衰老和拉皮手术需求人群正在扩大，肌肤年轻化的需求势必上升；市场繁荣加快了美容注射产品的推陈出新，注射美容因其无创伤、操作便捷，效果立竿见影成为整形美容的新主流；物质生活的丰富使人们更加关注健康，很多人采用吸脂来瘦身，可如今不再以单纯减脂为目的塑身减肥更受人们关注；胸部整形作为一个永恒的话题催生了更加成熟技术和安全多样的隆胸手段，胸部整形将一如既往是整形美容的热点；随着整形人群的年轻化，在她</w:t>
            </w:r>
            <w:r>
              <w:rPr>
                <w:rFonts w:cs="Arial" w:ascii="Arial" w:hAnsi="Arial"/>
                <w:color w:val="000000"/>
                <w:szCs w:val="21"/>
              </w:rPr>
              <w:t>/</w:t>
            </w:r>
            <w:r>
              <w:rPr>
                <w:rFonts w:ascii="Arial" w:hAnsi="Arial" w:cs="Arial"/>
                <w:color w:val="000000"/>
                <w:szCs w:val="21"/>
              </w:rPr>
              <w:t>他们对自然个性化整形效果的追求下，面部微整形也成了近几年倍受青睐的整形项目；在整形技术得以飞跃的今天，整形早期接受整形术的人群对于整形修复的需求增多。各种填充假体的取出和整形失败修复向行业和从业者提出新的挑战。伴随整形美容行业的发展成熟，顾客的消费也变得越来越理性，这从一定程度上使得美容整形纠纷减少。但是消费需求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中国第五次人口普查资料显示，中国</w:t>
            </w:r>
            <w:r>
              <w:rPr>
                <w:rFonts w:cs="Arial" w:ascii="Arial" w:hAnsi="Arial"/>
                <w:color w:val="000000"/>
                <w:szCs w:val="21"/>
              </w:rPr>
              <w:t>15-64</w:t>
            </w:r>
            <w:r>
              <w:rPr>
                <w:rFonts w:ascii="Arial" w:hAnsi="Arial" w:cs="Arial"/>
                <w:color w:val="000000"/>
                <w:szCs w:val="21"/>
              </w:rPr>
              <w:t>岁的女性共有一亿七千多万人，据调查显示：</w:t>
            </w:r>
            <w:r>
              <w:rPr>
                <w:rFonts w:cs="Arial" w:ascii="Arial" w:hAnsi="Arial"/>
                <w:color w:val="000000"/>
                <w:szCs w:val="21"/>
              </w:rPr>
              <w:t>20-45</w:t>
            </w:r>
            <w:r>
              <w:rPr>
                <w:rFonts w:ascii="Arial" w:hAnsi="Arial" w:cs="Arial"/>
                <w:color w:val="000000"/>
                <w:szCs w:val="21"/>
              </w:rPr>
              <w:t>岁女性求美者占医疗整形美容求美者占</w:t>
            </w:r>
            <w:r>
              <w:rPr>
                <w:rFonts w:cs="Arial" w:ascii="Arial" w:hAnsi="Arial"/>
                <w:color w:val="000000"/>
                <w:szCs w:val="21"/>
              </w:rPr>
              <w:t>64%</w:t>
            </w:r>
            <w:r>
              <w:rPr>
                <w:rFonts w:ascii="Arial" w:hAnsi="Arial" w:cs="Arial"/>
                <w:color w:val="000000"/>
                <w:szCs w:val="21"/>
              </w:rPr>
              <w:t>的比例，全国医疗整形美容女性目标消费群总数估计为</w:t>
            </w:r>
            <w:r>
              <w:rPr>
                <w:rFonts w:cs="Arial" w:ascii="Arial" w:hAnsi="Arial"/>
                <w:color w:val="000000"/>
                <w:szCs w:val="21"/>
              </w:rPr>
              <w:t>9000</w:t>
            </w:r>
            <w:r>
              <w:rPr>
                <w:rFonts w:ascii="Arial" w:hAnsi="Arial" w:cs="Arial"/>
                <w:color w:val="000000"/>
                <w:szCs w:val="21"/>
              </w:rPr>
              <w:t>万人。其实</w:t>
            </w:r>
            <w:r>
              <w:rPr>
                <w:rFonts w:cs="Arial" w:ascii="Arial" w:hAnsi="Arial"/>
                <w:color w:val="000000"/>
                <w:szCs w:val="21"/>
              </w:rPr>
              <w:t>9000</w:t>
            </w:r>
            <w:r>
              <w:rPr>
                <w:rFonts w:ascii="Arial" w:hAnsi="Arial" w:cs="Arial"/>
                <w:color w:val="000000"/>
                <w:szCs w:val="21"/>
              </w:rPr>
              <w:t>万人可能还是一个保守估计，一个求美者去整容时，做一项的人占</w:t>
            </w:r>
            <w:r>
              <w:rPr>
                <w:rFonts w:cs="Arial" w:ascii="Arial" w:hAnsi="Arial"/>
                <w:color w:val="000000"/>
                <w:szCs w:val="21"/>
              </w:rPr>
              <w:t>30%</w:t>
            </w:r>
            <w:r>
              <w:rPr>
                <w:rFonts w:ascii="Arial" w:hAnsi="Arial" w:cs="Arial"/>
                <w:color w:val="000000"/>
                <w:szCs w:val="21"/>
              </w:rPr>
              <w:t>、两项的占</w:t>
            </w:r>
            <w:r>
              <w:rPr>
                <w:rFonts w:cs="Arial" w:ascii="Arial" w:hAnsi="Arial"/>
                <w:color w:val="000000"/>
                <w:szCs w:val="21"/>
              </w:rPr>
              <w:t>40%</w:t>
            </w:r>
            <w:r>
              <w:rPr>
                <w:rFonts w:ascii="Arial" w:hAnsi="Arial" w:cs="Arial"/>
                <w:color w:val="000000"/>
                <w:szCs w:val="21"/>
              </w:rPr>
              <w:t>、三项的占</w:t>
            </w:r>
            <w:r>
              <w:rPr>
                <w:rFonts w:cs="Arial" w:ascii="Arial" w:hAnsi="Arial"/>
                <w:color w:val="000000"/>
                <w:szCs w:val="21"/>
              </w:rPr>
              <w:t>15%</w:t>
            </w:r>
            <w:r>
              <w:rPr>
                <w:rFonts w:ascii="Arial" w:hAnsi="Arial" w:cs="Arial"/>
                <w:color w:val="000000"/>
                <w:szCs w:val="21"/>
              </w:rPr>
              <w:t>左右，这样推算下来，接受整容的总人次必要超过</w:t>
            </w:r>
            <w:r>
              <w:rPr>
                <w:rFonts w:cs="Arial" w:ascii="Arial" w:hAnsi="Arial"/>
                <w:color w:val="000000"/>
                <w:szCs w:val="21"/>
              </w:rPr>
              <w:t>9000</w:t>
            </w:r>
            <w:r>
              <w:rPr>
                <w:rFonts w:ascii="Arial" w:hAnsi="Arial" w:cs="Arial"/>
                <w:color w:val="000000"/>
                <w:szCs w:val="21"/>
              </w:rPr>
              <w:t>万人次，市场更加巨大。截止至</w:t>
            </w:r>
            <w:r>
              <w:rPr>
                <w:rFonts w:cs="Arial" w:ascii="Arial" w:hAnsi="Arial"/>
                <w:color w:val="000000"/>
                <w:szCs w:val="21"/>
              </w:rPr>
              <w:t>2012</w:t>
            </w:r>
            <w:r>
              <w:rPr>
                <w:rFonts w:ascii="Arial" w:hAnsi="Arial" w:cs="Arial"/>
                <w:color w:val="000000"/>
                <w:szCs w:val="21"/>
              </w:rPr>
              <w:t>年年底，中国从事整形美容行业相关人员已近</w:t>
            </w:r>
            <w:r>
              <w:rPr>
                <w:rFonts w:cs="Arial" w:ascii="Arial" w:hAnsi="Arial"/>
                <w:color w:val="000000"/>
                <w:szCs w:val="21"/>
              </w:rPr>
              <w:t>70</w:t>
            </w:r>
            <w:r>
              <w:rPr>
                <w:rFonts w:ascii="Arial" w:hAnsi="Arial" w:cs="Arial"/>
                <w:color w:val="000000"/>
                <w:szCs w:val="21"/>
              </w:rPr>
              <w:t>余万人，从业人员覆盖了医疗整形、医疗美容、注射美容等多方领域，以及骨科、妇科、口腔科、外科等众多学科，已形成集整形器械、整形材料、整形技术的研发、生产、销售、应用于一体的综合性产业链部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美容协会、中国美容研究院、中国美体服务中心、医疗美容研究中心、中科院美容研究院、中国行业研究网、国内外相关报刊杂志的基础信息以及美容整形行业研究单位等公布和提供的大量资料。对我国美容行业作了详尽深入的分析，为美容整形行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市场的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美容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各地美容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美容行业掀起并购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总体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美容行业的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美容行业的终端运作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美容市场理念不断创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美容市场发展的新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美容护肤品市场快速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美容市场加盟连锁现象简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内美容市场亟待规范化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美容行业发展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美容市场发展面临的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制约我国美容业快速发展的瓶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美容行业发展存在的不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美容行业缺乏高层次人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美容行业发展的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促进中国美容业健康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发展我国美容行业的策略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我国专业线美容业可持续发展思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美容业发展需要建设品牌文化</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整形美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整形美容市场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信息全球化加速世界整形美容市场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球整形美容市场发展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整形美容市场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世界整形美容市场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韩国大力规范赴韩整形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韩国已成为亚洲地区整形美容的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整容美容业提供专业化服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整形美容行业整体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整形美容市场发展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整形美容市场的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肉毒素风靡美国整形美容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美国男性整容市场快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英国整形美容业持续快速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英国整形美容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英国非手术整容市场发展迅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英国大学拟设立全球首个整容硕士学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英国整形美容行业发展存在的不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巴西整形美容市场现状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泰国整形美容行业逐渐兴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意大利国民整形需求逐年上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以色列整形美容需求量大幅攀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加拿大民众高度认可整形美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瑞典整形行业奋起发展势头迅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澳大利亚除皱整形呈现剧增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简析日本女性整容的缘由</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行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整形美容产业区域布局的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整形美容行业现状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整形美容行业与韩国不断加深交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我国整形美容企业的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改革开放</w:t>
            </w:r>
            <w:r>
              <w:rPr>
                <w:rFonts w:cs="Arial" w:ascii="Arial" w:hAnsi="Arial"/>
                <w:color w:val="000000"/>
                <w:szCs w:val="21"/>
              </w:rPr>
              <w:t>30</w:t>
            </w:r>
            <w:r>
              <w:rPr>
                <w:rFonts w:ascii="Arial" w:hAnsi="Arial" w:cs="Arial"/>
                <w:color w:val="000000"/>
                <w:szCs w:val="21"/>
              </w:rPr>
              <w:t>年整形美容队伍的发展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我国整形美容行业的网络推广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形美容行业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形美容行业发展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形美容行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形美容已成中国第四大服务行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整形美容行业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整形美容品牌存在的弊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培养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整形美容业日渐趋向个人品牌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中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制约中国整形美容业健康发展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整形美容行业亟待改进的地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整形美容行业需要进行规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发展的对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整形美容行业发展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整形美容业的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国内整形美容行业的措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医疗美容产业健康发展的三大要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探寻我国整形美容行业的发展模式</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形美容市场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整形美容业市场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整形美容市场发展格局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投资基金抢占中国微整形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我国医疗美容市场呈现四大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我国学生整形市场的五大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形美容市场竞争与定位营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内整容市场需要理性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整形美容行业竞争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应加快整顿医学美容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形美容市场消费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消费者特点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消费心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城市整形美容市场发展概况</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成立整形美容业协会加强监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北京整形美容业逐步规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北京医疗整形美容市场现状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整形行业率先发起《责任宣言》活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上海整形美容市场的低龄化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庆期间上海整形美容市场活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上海整形美容市场男性增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上海整形美容业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成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成都整形美容行业整体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成都疤痕整形技术跻身国内领先行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整形美容行业整体升级时代来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整形美容业向高端迈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都胸部整形领域迎来新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广州</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广州整形美容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整形美容市场引进日本技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广州整形技术引领整形美容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广州整形美容业未来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　深圳</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深圳整形美容市场潜力巨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深圳整形美容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深圳整形美容市场需求及消费特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深圳整形美容市场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南京</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南京整形美容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推动整形美容行业规范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省整形美容协会在南京成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学生整容激活南京整形市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南京整形美容市场发展潜力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　厦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厦门整形美容市场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厦门整形美容业再次与韩国展开合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　其它地区整形美容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济南医学整形美容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哈尔滨整形美容市场升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杭州整容市场中老年人趋多</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性整形美容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整形美容市场综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男性“植发”整形美容项目所占比重较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形美容技术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新技术研发有望开启新的整容时代</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超高频皮肤整形美容技术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医疗美容整形三秒胶技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生物医学美容技术以及应用</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美容机构及设备发展状况</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医疗美容机构存在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美容机构的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整形外科和护理设备成医院关注热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全球整形美容医疗器械市场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医疗美容用器械市场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全球整形美容医疗器械市场前景展望</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政策环境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整形美容协会正式成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卫生部加强医疗美容服务监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卫生部修订医疗美容机构基本标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条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的市场前景预测</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展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全球美容业发展方向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中国美容行业前景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我国美容行业的发展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我国美容行业的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美容发展前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中国医学美容市场前景非常广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行业的前景与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整形美容市场前景广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整形美容市场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我国整形美容行业的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我国美容整形市场发展十大方向</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美容行业人才缺口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广州市整形美容市场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市整形美容行业不同年龄的市场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广州市整形美容机构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广州市整形美容主要机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广州市整形美容机构集中度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广州市整形美容行业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整形美容行业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深圳整形美容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全球监护仪市场容量</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7:00Z</dcterms:modified>
  <cp:revision>181</cp:revision>
  <dc:subject/>
  <dc:title/>
</cp:coreProperties>
</file>