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办高校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民办高校行业长期跟踪监测，分析民办高校行业需求、供给、经营特性、获取能力、产业链和价值链等多方面的内容，整合行业、市场、企业、用户等多层面数据和信息资源，为客户提供深度的民办高校行业研究报告，以专业的研究方法帮助客户深入的了解民办高校行业，发现投资价值和投资机会，规避经营风险，提高管理和运营能力。民办高校行业报告是从事民办高校行业投资之前，对民办高校行业相关各种因素进行具体调查、研究、分析，评估项目可行性、效果效益程度，提出建设性意见建议对策等，为民办高校行业投资决策者和主管机关审批的研究性报告。以阐述对民办高校行业的理论认识为主要内容，重在研究民办高校行业本质及规律性认识的研究。民办高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高校专业研究单位等公布和提供的大量资料。对我国民办高校的行业现状、市场各类经营指标的情况、重点企业状况、区域市场发展情况等内容进行详细的阐述和深入的分析，着重对民办高校业务的发展进行详尽深入的分析，并根据民办高校行业的政策经济发展环境对民办高校行业潜在的风险和防范建议进行分析。最后提出研究者对民办高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高校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高校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民办高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高校行业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高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高校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高校行业市场运行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民办高校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民办高校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民办高校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民办高校行业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民办高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民办高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高校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城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办高校行业供求情况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高校行业产业链及上下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预测</w:t>
            </w:r>
          </w:p>
          <w:p>
            <w:pPr>
              <w:pStyle w:val="Normal"/>
              <w:spacing w:lineRule="atLeast" w:line="380"/>
              <w:rPr>
                <w:rFonts w:ascii="Arial" w:hAnsi="Arial" w:cs="Arial"/>
                <w:color w:val="000000"/>
                <w:szCs w:val="21"/>
              </w:rPr>
            </w:pPr>
            <w:r>
              <w:rPr>
                <w:rFonts w:ascii="Arial" w:hAnsi="Arial" w:cs="Arial"/>
                <w:color w:val="000000"/>
                <w:szCs w:val="21"/>
              </w:rPr>
              <w:t>四、上游行业对民办高校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民办高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高校行业竞争形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高校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高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高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高校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高校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高校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高校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办高校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民办高校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民办高校企业竞争能力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高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行业经营模式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高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高校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高校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民办高校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办高校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高校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办高校制度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办高校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高校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办高校行业领先企业经营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科技经营管理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吉利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欧亚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市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师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树人大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桥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外事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翻译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科技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新华学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高校行业投资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高校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办高校细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办高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高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高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高校行业投资环境及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高校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民办高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高校行业投资机会与风险规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高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高校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风险及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投资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民办高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校学生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高校学生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高考报名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考报名人数与招生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高考报名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本专科学生在校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成人本专科学生在校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近几年高考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民办高等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民办高等机构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民办高校机构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民办独立学院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东部地区各种高校数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民办高等机构种类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办高校排行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民办高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民办高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民办高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民办高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民办高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类民办高等机构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办高校及其在校生数占全国高校及在校生数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国家经济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国家经济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发达国家钢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钢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东高考报名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科技经营管理学院师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欧亚学院就业区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欧亚学院就业类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市学院师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树人大学教师学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树人学院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树人学院专利获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树人学院师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桥学院专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桥学院学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桥学院师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桥学院教师学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外事学院课题获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外事学院论文发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外事学院学科点的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民办高校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民办高校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洲主要国家国债</w:t>
            </w:r>
            <w:r>
              <w:rPr>
                <w:rFonts w:cs="Arial" w:ascii="Arial" w:hAnsi="Arial"/>
                <w:color w:val="000000"/>
                <w:szCs w:val="21"/>
              </w:rPr>
              <w:t>CDS</w:t>
            </w:r>
            <w:r>
              <w:rPr>
                <w:rFonts w:ascii="Arial" w:hAnsi="Arial" w:cs="Arial"/>
                <w:color w:val="000000"/>
                <w:szCs w:val="21"/>
              </w:rPr>
              <w:t>及市场波动率</w:t>
            </w:r>
            <w:r>
              <w:rPr>
                <w:rFonts w:cs="Arial" w:ascii="Arial" w:hAnsi="Arial"/>
                <w:color w:val="000000"/>
                <w:szCs w:val="21"/>
              </w:rPr>
              <w:t>VIX</w:t>
            </w:r>
            <w:r>
              <w:rPr>
                <w:rFonts w:ascii="Arial" w:hAnsi="Arial" w:cs="Arial"/>
                <w:color w:val="000000"/>
                <w:szCs w:val="21"/>
              </w:rPr>
              <w:t>指数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兴市场股票指数和货币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商品贸易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出口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出口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进口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进口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w:t>
            </w:r>
            <w:r>
              <w:rPr>
                <w:rFonts w:cs="Arial" w:ascii="Arial" w:hAnsi="Arial"/>
                <w:color w:val="000000"/>
                <w:szCs w:val="21"/>
              </w:rPr>
              <w:t>GDP</w:t>
            </w:r>
            <w:r>
              <w:rPr>
                <w:rFonts w:ascii="Arial" w:hAnsi="Arial" w:cs="Arial"/>
                <w:color w:val="000000"/>
                <w:szCs w:val="21"/>
              </w:rPr>
              <w:t>）初步核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累计每百元主营业务收入的成本与主营业务收入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上工业企业账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乡消费品零售额及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乡消费品零售额及增速情况（按消费形态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全国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企业增加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零售消费品总额环比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环比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投资增速与固定资产总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劳动力学历构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5T08:26:00Z</dcterms:modified>
  <cp:revision>3</cp:revision>
  <dc:subject/>
  <dc:title>【出版日期】 2013年9月</dc:title>
</cp:coreProperties>
</file>