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电笛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辆电笛市场现状调查及投资潜力预测报告》立足于车辆电笛市场发展现状分析，通过对车辆电笛行业环境、车辆电笛产业链、车辆电笛市场供需、车辆电笛价格、车辆电笛生产企业的详尽分析，以使企业和投资者达到对车辆电笛产品市场发展现状的全面、深入掌握；同时为使企业和投资者把握车辆电笛未来的市场发展趋势，还对车辆电笛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辆电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辆电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电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辆电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车辆电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电笛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笛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电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电笛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电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电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电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电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辆电笛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电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电笛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电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车辆电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车辆电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车辆电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电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电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电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电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电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电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电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电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电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电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电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电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电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电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电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电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电笛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电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电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电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电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电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电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电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电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电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电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电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电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电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电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电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电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笛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5:00Z</dcterms:modified>
  <cp:revision>182</cp:revision>
  <dc:subject/>
  <dc:title/>
</cp:coreProperties>
</file>