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打井机械市场深度剖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打井机械市场深度剖析及投资策略研究报告》立足于打井机械市场发展现状分析，通过对打井机械行业环境、打井机械产业链、打井机械市场供需、打井机械价格、打井机械生产企业的详尽分析，以使企业和投资者达到对打井机械产品市场发展现状的全面、深入掌握；同时为使企业和投资者把握打井机械未来的市场发展趋势，还对打井机械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打井机械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打井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打井机械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打井机械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打井机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打井机械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打井机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井机械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井机械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井机械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打井机械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井机械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井机械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井机械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井机械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井机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打井机械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打井机械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井机械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井机械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井机械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打井机械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井机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打井机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打井机械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打井机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井机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打井机械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打井机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打井机械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打井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打井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打井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打井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打井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打井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打井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打井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打井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打井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打井机械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打井机械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打井机械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打井机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打井机械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打井机械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打井机械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打井机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打井机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打井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打井机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打井机械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打井机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井机械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井机械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打井机械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井机械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井机械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打井机械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打井机械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打井机械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打井机械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打井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打井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打井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打井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打井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打井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打井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打井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打井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打井机械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打井机械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打井机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打井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打井机械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打井机械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8:43:00Z</dcterms:modified>
  <cp:revision>182</cp:revision>
  <dc:subject/>
  <dc:title/>
</cp:coreProperties>
</file>