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零部件及配件交易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零部件及配件交易行业研究报告旨在从国家经济和产业发展的战略入手，分析摩托车零部件及配件交易未来的政策走向和监管体制的发展趋势，挖掘摩托车零部件及配件交易行业的市场潜力，基于重点细分市场领域的深度研究，提供对产业规模、产业结构、区域结构、市场竞争、产业盈利水平等多个角度市场变化的生动描绘，清晰发展方向。预测未来摩托车零部件及配件交易业务的市场前景，以帮助客户拨开政策迷雾，寻找摩托车零部件及配件交易行业的投资商机。报告在大量的分析、预测的基础上，研究了摩托车零部件及配件交易行业今后的发展与投资策略，为摩托车零部件及配件交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零部件及配件交易相关企业和科研单位等的实地调查，对国内外摩托车零部件及配件交易行业的供给与需求状况、相关行业的发展状况、市场消费变化等进行了分析。重点研究了主要摩托车零部件及配件交易品牌的发展状况，以及未来中国摩托车零部件及配件交易行业将面临的机遇以及企业的应对策略。报告还分析了摩托车零部件及配件交易市场的竞争格局，行业的发展动向，并对行业相关政策进行了介绍和政策趋向研判，是摩托车零部件及配件交易生产企业、科研单位、零售企业等单位准确了解目前摩托车零部件及配件交易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摩托车零部件及配件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摩托车零部件及配件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摩托车零部件及配件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摩托车零部件及配件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摩托车零部件及配件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摩托车零部件及配件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摩托车零部件及配件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摩托车零部件及配件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摩托车零部件及配件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摩托车零部件及配件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发展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市场发展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行业发展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椽胶市场发展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色金属合金市场状况及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摩托车零部件及配件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国家三阶段排放标准”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摩托车下乡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电动摩托车相关标准实施事项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电动摩托车生产企业及产品准入管理有关事项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适当延长摩托车国Ⅱ产品销售注册时间的请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近年来实施的相关政策简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摩托车零部件及配件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新财经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摩托车零部件及配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摩托车零部件及配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摩托车零部件及配件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摩托车零部件及配件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摩托车零部件及配件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零部件及配件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托车零部件及配件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摩托车零部件及配件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摩托车零部件及配件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摩托车零部件及配件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摩托车零部件及配件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摩托车零部件及配件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摩托车零部件及配件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摩托车零部件及配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摩托车零部件及配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摩托车零部件及配件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摩托车零部件及配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摩托车零部件及配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摩托车零部件及配件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摩托车零部件及配件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摩托车零部件及配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摩托车零部件及配件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摩托车零部件及配件制造行业相关交易市场分析</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摩托车零部件及配件制造主要展会状况</w:t>
            </w:r>
          </w:p>
          <w:p>
            <w:pPr>
              <w:pStyle w:val="Normal"/>
              <w:spacing w:lineRule="atLeast" w:line="380"/>
              <w:rPr>
                <w:rFonts w:ascii="Arial" w:hAnsi="Arial" w:cs="Arial"/>
                <w:color w:val="000000"/>
                <w:szCs w:val="21"/>
              </w:rPr>
            </w:pPr>
            <w:r>
              <w:rPr>
                <w:rFonts w:cs="Arial" w:ascii="Arial" w:hAnsi="Arial"/>
                <w:color w:val="000000"/>
                <w:szCs w:val="21"/>
              </w:rPr>
              <w:t>4.1.1 2012</w:t>
            </w:r>
            <w:r>
              <w:rPr>
                <w:rFonts w:ascii="Arial" w:hAnsi="Arial" w:cs="Arial"/>
                <w:color w:val="000000"/>
                <w:szCs w:val="21"/>
              </w:rPr>
              <w:t>年中国摩托车行业相关展会情况</w:t>
            </w:r>
          </w:p>
          <w:p>
            <w:pPr>
              <w:pStyle w:val="Normal"/>
              <w:spacing w:lineRule="atLeast" w:line="380"/>
              <w:rPr>
                <w:rFonts w:ascii="Arial" w:hAnsi="Arial" w:cs="Arial"/>
                <w:color w:val="000000"/>
                <w:szCs w:val="21"/>
              </w:rPr>
            </w:pPr>
            <w:r>
              <w:rPr>
                <w:rFonts w:cs="Arial" w:ascii="Arial" w:hAnsi="Arial"/>
                <w:color w:val="000000"/>
                <w:szCs w:val="21"/>
              </w:rPr>
              <w:t>4.1.2 2012</w:t>
            </w:r>
            <w:r>
              <w:rPr>
                <w:rFonts w:ascii="Arial" w:hAnsi="Arial" w:cs="Arial"/>
                <w:color w:val="000000"/>
                <w:szCs w:val="21"/>
              </w:rPr>
              <w:t>年印度摩托车行业相关展会情况</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亚洲其他国家摩托车行业相关展会情况</w:t>
            </w:r>
          </w:p>
          <w:p>
            <w:pPr>
              <w:pStyle w:val="Normal"/>
              <w:spacing w:lineRule="atLeast" w:line="380"/>
              <w:rPr>
                <w:rFonts w:ascii="Arial" w:hAnsi="Arial" w:cs="Arial"/>
                <w:color w:val="000000"/>
                <w:szCs w:val="21"/>
              </w:rPr>
            </w:pPr>
            <w:r>
              <w:rPr>
                <w:rFonts w:cs="Arial" w:ascii="Arial" w:hAnsi="Arial"/>
                <w:color w:val="000000"/>
                <w:szCs w:val="21"/>
              </w:rPr>
              <w:t>4.1.4 2012</w:t>
            </w:r>
            <w:r>
              <w:rPr>
                <w:rFonts w:ascii="Arial" w:hAnsi="Arial" w:cs="Arial"/>
                <w:color w:val="000000"/>
                <w:szCs w:val="21"/>
              </w:rPr>
              <w:t>年中东摩托车行业相关展会情况</w:t>
            </w:r>
          </w:p>
          <w:p>
            <w:pPr>
              <w:pStyle w:val="Normal"/>
              <w:spacing w:lineRule="atLeast" w:line="380"/>
              <w:rPr>
                <w:rFonts w:ascii="Arial" w:hAnsi="Arial" w:cs="Arial"/>
                <w:color w:val="000000"/>
                <w:szCs w:val="21"/>
              </w:rPr>
            </w:pPr>
            <w:r>
              <w:rPr>
                <w:rFonts w:cs="Arial" w:ascii="Arial" w:hAnsi="Arial"/>
                <w:color w:val="000000"/>
                <w:szCs w:val="21"/>
              </w:rPr>
              <w:t>4.1.5 2012</w:t>
            </w:r>
            <w:r>
              <w:rPr>
                <w:rFonts w:ascii="Arial" w:hAnsi="Arial" w:cs="Arial"/>
                <w:color w:val="000000"/>
                <w:szCs w:val="21"/>
              </w:rPr>
              <w:t>年非洲摩托车行业相关展会情况</w:t>
            </w:r>
          </w:p>
          <w:p>
            <w:pPr>
              <w:pStyle w:val="Normal"/>
              <w:spacing w:lineRule="atLeast" w:line="380"/>
              <w:rPr>
                <w:rFonts w:ascii="Arial" w:hAnsi="Arial" w:cs="Arial"/>
                <w:color w:val="000000"/>
                <w:szCs w:val="21"/>
              </w:rPr>
            </w:pPr>
            <w:r>
              <w:rPr>
                <w:rFonts w:cs="Arial" w:ascii="Arial" w:hAnsi="Arial"/>
                <w:color w:val="000000"/>
                <w:szCs w:val="21"/>
              </w:rPr>
              <w:t>4.1.6 2012</w:t>
            </w:r>
            <w:r>
              <w:rPr>
                <w:rFonts w:ascii="Arial" w:hAnsi="Arial" w:cs="Arial"/>
                <w:color w:val="000000"/>
                <w:szCs w:val="21"/>
              </w:rPr>
              <w:t>年欧洲摩托车行业相关展会情况</w:t>
            </w:r>
          </w:p>
          <w:p>
            <w:pPr>
              <w:pStyle w:val="Normal"/>
              <w:spacing w:lineRule="atLeast" w:line="380"/>
              <w:rPr>
                <w:rFonts w:ascii="Arial" w:hAnsi="Arial" w:cs="Arial"/>
                <w:color w:val="000000"/>
                <w:szCs w:val="21"/>
              </w:rPr>
            </w:pPr>
            <w:r>
              <w:rPr>
                <w:rFonts w:cs="Arial" w:ascii="Arial" w:hAnsi="Arial"/>
                <w:color w:val="000000"/>
                <w:szCs w:val="21"/>
              </w:rPr>
              <w:t>4.1.7 2012</w:t>
            </w:r>
            <w:r>
              <w:rPr>
                <w:rFonts w:ascii="Arial" w:hAnsi="Arial" w:cs="Arial"/>
                <w:color w:val="000000"/>
                <w:szCs w:val="21"/>
              </w:rPr>
              <w:t>年美洲摩托车行业相关展会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大型摩托车配件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华东地区摩托车配件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华南地区摩托车配件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西南地区摩托车配件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华北地区摩托车配件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华中地区摩托车配件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西北地区摩托车配件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东北地区摩托车配件交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摩托车产销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摩托车出口量及国内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摩托车业发展阶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主要钢铁产品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钢铁表观消费量变化分析（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部分品种钢材均价走势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固定资产及房地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汽车产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钢材总库存走势（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铝材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塑料制品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铝合金供需情况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前颁布实施的摩托产业相关政策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美国</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非农就业人数变化情况（单位：人，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失业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法国与德国制造业比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固定资产投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增加值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元对人民币汇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摩托车产品出口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摩托车产品出口金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中国摩托车产品出口量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摩托车零部件及配件制造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摩托车零部件及配件制造行业工业总产值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摩托车零部件及配件制造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摩托车零部件及配件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摩托车零部件及配件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摩托车零部件及配件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摩托车零部件及配件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摩托车零部件及配件制造行业主要经济指标统计表（单位：万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大型摩托车零部件及配件制造企业主要经济指标统计表（单位：万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中型摩托车零部件及配件制造企业主要经济指标统计表（单位：万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小型摩托车零部件及配件制造企业主要经济指标统计表（单位：万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有摩托车零部件及配件制造企业主要经济指标统计表（单位：万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集体摩托车零部件及配件制造企业主要经济指标统计表（单位：万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股份合作摩托车零部件及配件制造企业主要经济指标统计表（单位：万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股份制摩托车零部件及配件制造企业主要经济指标统计表（单位：万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私营摩托车零部件及配件制造企业主要经济指标统计表（单位：万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外商和港澳台投资摩托车零部件及配件制造企业主要经济指标统计表（单位：万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其他性质摩托车零部件及配件制造企业主要经济指标统计表（单位：万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份亏损单位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摩托车零部件及配件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摩托车零部件及配件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摩托车零部件及配件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摩托车零部件及配件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全国摩托车零部件及配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8:00:00Z</dcterms:modified>
  <cp:revision>181</cp:revision>
  <dc:subject/>
  <dc:title/>
</cp:coreProperties>
</file>