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螺旋藻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螺旋藻干粉的产量居世界第一，丰富的原材料并没有让所有的中国人受益，螺旋藻的生产企业把大量的干粉销往国外，原因是中国的老百姓不知道螺旋藻是什么</w:t>
            </w:r>
            <w:r>
              <w:rPr>
                <w:rFonts w:cs="Arial" w:ascii="Arial" w:hAnsi="Arial"/>
                <w:color w:val="000000"/>
                <w:szCs w:val="21"/>
              </w:rPr>
              <w:t>?</w:t>
            </w:r>
            <w:r>
              <w:rPr>
                <w:rFonts w:ascii="Arial" w:hAnsi="Arial" w:cs="Arial"/>
                <w:color w:val="000000"/>
                <w:szCs w:val="21"/>
              </w:rPr>
              <w:t>这正说明我国在这一方面的宣传还不够普及，没有让大家对螺旋藻有足够地认识。在日本，早在上世纪</w:t>
            </w:r>
            <w:r>
              <w:rPr>
                <w:rFonts w:cs="Arial" w:ascii="Arial" w:hAnsi="Arial"/>
                <w:color w:val="000000"/>
                <w:szCs w:val="21"/>
              </w:rPr>
              <w:t>70</w:t>
            </w:r>
            <w:r>
              <w:rPr>
                <w:rFonts w:ascii="Arial" w:hAnsi="Arial" w:cs="Arial"/>
                <w:color w:val="000000"/>
                <w:szCs w:val="21"/>
              </w:rPr>
              <w:t>年代便已非常普及，几乎每个人每天都要服用含有螺旋藻的食品，直到今天依然如此，这也正是日本成为世界人均寿命最高的国家的重要原因。</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螺旋藻产业是在国外市场的刺激下而迅速发展起来的，</w:t>
            </w:r>
            <w:r>
              <w:rPr>
                <w:rFonts w:cs="Arial" w:ascii="Arial" w:hAnsi="Arial"/>
                <w:color w:val="000000"/>
                <w:szCs w:val="21"/>
              </w:rPr>
              <w:t>1998</w:t>
            </w:r>
            <w:r>
              <w:rPr>
                <w:rFonts w:ascii="Arial" w:hAnsi="Arial" w:cs="Arial"/>
                <w:color w:val="000000"/>
                <w:szCs w:val="21"/>
              </w:rPr>
              <w:t>年以来，企业大都还是以出口低附加值藻粉为主，效益不高。国际市场竞争愈来愈激烈，日本</w:t>
            </w:r>
            <w:r>
              <w:rPr>
                <w:rFonts w:cs="Arial" w:ascii="Arial" w:hAnsi="Arial"/>
                <w:color w:val="000000"/>
                <w:szCs w:val="21"/>
              </w:rPr>
              <w:t>DIC</w:t>
            </w:r>
            <w:r>
              <w:rPr>
                <w:rFonts w:ascii="Arial" w:hAnsi="Arial" w:cs="Arial"/>
                <w:color w:val="000000"/>
                <w:szCs w:val="21"/>
              </w:rPr>
              <w:t>加</w:t>
            </w:r>
            <w:r>
              <w:rPr>
                <w:rFonts w:cs="Arial" w:ascii="Arial" w:hAnsi="Arial"/>
                <w:color w:val="000000"/>
                <w:szCs w:val="21"/>
              </w:rPr>
              <w:t>01</w:t>
            </w:r>
            <w:r>
              <w:rPr>
                <w:rFonts w:ascii="Arial" w:hAnsi="Arial" w:cs="Arial"/>
                <w:color w:val="000000"/>
                <w:szCs w:val="21"/>
              </w:rPr>
              <w:t>年藻粉销售量占世界总量的</w:t>
            </w:r>
            <w:r>
              <w:rPr>
                <w:rFonts w:cs="Arial" w:ascii="Arial" w:hAnsi="Arial"/>
                <w:color w:val="000000"/>
                <w:szCs w:val="21"/>
              </w:rPr>
              <w:t>49.42%</w:t>
            </w:r>
            <w:r>
              <w:rPr>
                <w:rFonts w:ascii="Arial" w:hAnsi="Arial" w:cs="Arial"/>
                <w:color w:val="000000"/>
                <w:szCs w:val="21"/>
              </w:rPr>
              <w:t>，其中饲料占</w:t>
            </w:r>
            <w:r>
              <w:rPr>
                <w:rFonts w:cs="Arial" w:ascii="Arial" w:hAnsi="Arial"/>
                <w:color w:val="000000"/>
                <w:szCs w:val="21"/>
              </w:rPr>
              <w:t>68.16%</w:t>
            </w:r>
            <w:r>
              <w:rPr>
                <w:rFonts w:ascii="Arial" w:hAnsi="Arial" w:cs="Arial"/>
                <w:color w:val="000000"/>
                <w:szCs w:val="21"/>
              </w:rPr>
              <w:t>。食品占</w:t>
            </w:r>
            <w:r>
              <w:rPr>
                <w:rFonts w:cs="Arial" w:ascii="Arial" w:hAnsi="Arial"/>
                <w:color w:val="000000"/>
                <w:szCs w:val="21"/>
              </w:rPr>
              <w:t>40%</w:t>
            </w:r>
            <w:r>
              <w:rPr>
                <w:rFonts w:ascii="Arial" w:hAnsi="Arial" w:cs="Arial"/>
                <w:color w:val="000000"/>
                <w:szCs w:val="21"/>
              </w:rPr>
              <w:t>，他们在中国国内销量只有几吨。印度近几年螺旋藻产业发展很快，成本低，产量正在逐年增加，在国际市场上将成为一大竞争对手，因此中国的微藻企业要进一步加强标准化、规范化的管理，努力提高质量，降低成本，力争在国际市场上占有更大的份额。</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螺旋藻市场进行了分析研究。报告在总结中国螺旋藻行业发展历程的基础上，结合新时期的各方面因素，对中国螺旋藻行业的发展趋势给予了细致和审慎的预测论证。报告资料详实，图表丰富，既有深入的分析，又有直观的比较，为螺旋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疗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血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慢性胃肠病、胃及十二指肠溃疡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尿病、白内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肝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便秘与痔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贫血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螺旋藻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螺旋藻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螺旋藻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螺旋藻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螺旋藻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螺旋藻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墨西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螺旋藻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藻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健品行业相关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品行业相关政策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藻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螺旋藻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螺旋藻主要产品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螺旋藻养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标准缺失引发企业间恶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混乱，加工工艺不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违规夸大宣传、重金属污染、菌落总数超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藻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产业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螺旋藻的保健价值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亟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螺旋藻产业将全面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产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螺旋藻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程海湖天然螺旋藻产量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鄂托克旗螺旋藻粉产量占到全国产的</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产业市场需求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藻产业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产业最新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w:t>
            </w:r>
            <w:r>
              <w:rPr>
                <w:rFonts w:cs="Arial" w:ascii="Arial" w:hAnsi="Arial"/>
                <w:color w:val="000000"/>
                <w:szCs w:val="21"/>
              </w:rPr>
              <w:t>A</w:t>
            </w:r>
            <w:r>
              <w:rPr>
                <w:rFonts w:ascii="Arial" w:hAnsi="Arial" w:cs="Arial"/>
                <w:color w:val="000000"/>
                <w:szCs w:val="21"/>
              </w:rPr>
              <w:t>跻身世界螺旋藻三巨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蒙古察汗淖尔成为世界螺旋藻工业化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螺旋藻最新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产业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螺旋藻产业推动健康观念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螺旋藻产品注册审批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螺旋藻市场开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产业进出口贸易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营养、保健食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营养、保健食品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中国营养、保健食品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营养、保健食品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营养、保健食品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营养、保健食品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藻市场消费者行为及心理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市场调查对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查对象性别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螺旋藻认知程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螺旋藻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螺旋藻产品消费者购买频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螺旋藻产品价格认同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螺旋藻产品功效情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螺旋藻消费者品牌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各国螺旋藻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最受欢迎的螺旋藻品牌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藻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产业重点省市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螺旋藻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螺旋藻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藻产业优势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天顺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清市新大泽螺旋藻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神六保健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绿之韵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棣英伟生物技术饲料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台市托普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御坊堂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顺昌县天顺螺旋藻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品行业市场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几类产品成为全球保健品市场新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健品市场的运作规律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健品市场的亚健康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保健品市场迎来发展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保健品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品市场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消费人群保健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村保健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市场发展问题及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螺旋藻产业运行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螺旋藻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螺旋藻的开发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殖开发海水螺旋藻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螺旋藻在饲料工业中的应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螺旋藻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螺旋藻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cs="Arial" w:ascii="Arial" w:hAnsi="Arial"/>
                <w:b/>
                <w:color w:val="000000"/>
                <w:szCs w:val="21"/>
              </w:rPr>
              <w:t>2013-2018</w:t>
            </w:r>
            <w:r>
              <w:rPr>
                <w:rFonts w:ascii="Arial" w:hAnsi="Arial" w:cs="Arial"/>
                <w:b/>
                <w:color w:val="000000"/>
                <w:szCs w:val="21"/>
              </w:rPr>
              <w:t>年中国螺旋藻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8</w:t>
            </w:r>
            <w:r>
              <w:rPr>
                <w:rFonts w:ascii="Arial" w:hAnsi="Arial" w:cs="Arial"/>
                <w:color w:val="000000"/>
                <w:szCs w:val="21"/>
              </w:rPr>
              <w:t>年中国螺旋藻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8</w:t>
            </w:r>
            <w:r>
              <w:rPr>
                <w:rFonts w:ascii="Arial" w:hAnsi="Arial" w:cs="Arial"/>
                <w:color w:val="000000"/>
                <w:szCs w:val="21"/>
              </w:rPr>
              <w:t>年中国螺旋藻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2018</w:t>
            </w:r>
            <w:r>
              <w:rPr>
                <w:rFonts w:ascii="Arial" w:hAnsi="Arial" w:cs="Arial"/>
                <w:color w:val="000000"/>
                <w:szCs w:val="21"/>
              </w:rPr>
              <w:t>年中国螺旋藻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世界螺旋藻十大知名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 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 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 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 2009-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 2009-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5 2009-2013</w:t>
            </w:r>
            <w:r>
              <w:rPr>
                <w:rFonts w:ascii="Arial" w:hAnsi="Arial" w:cs="Arial"/>
                <w:color w:val="000000"/>
                <w:szCs w:val="21"/>
              </w:rPr>
              <w:t>年我国营养、保健食品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6 2009-2013</w:t>
            </w:r>
            <w:r>
              <w:rPr>
                <w:rFonts w:ascii="Arial" w:hAnsi="Arial" w:cs="Arial"/>
                <w:color w:val="000000"/>
                <w:szCs w:val="21"/>
              </w:rPr>
              <w:t>年我国营养、保健食品制造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我国营养、保健食品制造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8 2009-2013</w:t>
            </w:r>
            <w:r>
              <w:rPr>
                <w:rFonts w:ascii="Arial" w:hAnsi="Arial" w:cs="Arial"/>
                <w:color w:val="000000"/>
                <w:szCs w:val="21"/>
              </w:rPr>
              <w:t>年我国营养、保健食品制造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上半年我国营养、保健食品制造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上半年我国营养、保健食品制造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上半年我国营养、保健食品制造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上半年我国营养、保健食品制造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我国营养、保健食品制造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 2009-2013</w:t>
            </w:r>
            <w:r>
              <w:rPr>
                <w:rFonts w:ascii="Arial" w:hAnsi="Arial" w:cs="Arial"/>
                <w:color w:val="000000"/>
                <w:szCs w:val="21"/>
              </w:rPr>
              <w:t>年我国营养、保健食品制造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 2009-2013</w:t>
            </w:r>
            <w:r>
              <w:rPr>
                <w:rFonts w:ascii="Arial" w:hAnsi="Arial" w:cs="Arial"/>
                <w:color w:val="000000"/>
                <w:szCs w:val="21"/>
              </w:rPr>
              <w:t>年我国营养、保健食品制造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 2009-2013</w:t>
            </w:r>
            <w:r>
              <w:rPr>
                <w:rFonts w:ascii="Arial" w:hAnsi="Arial" w:cs="Arial"/>
                <w:color w:val="000000"/>
                <w:szCs w:val="21"/>
              </w:rPr>
              <w:t>年我国营养、保健食品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7 2009-2013</w:t>
            </w:r>
            <w:r>
              <w:rPr>
                <w:rFonts w:ascii="Arial" w:hAnsi="Arial" w:cs="Arial"/>
                <w:color w:val="000000"/>
                <w:szCs w:val="21"/>
              </w:rPr>
              <w:t>年我国营养、保健食品制造行业费用使用统计图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 2009-2013</w:t>
            </w:r>
            <w:r>
              <w:rPr>
                <w:rFonts w:ascii="Arial" w:hAnsi="Arial" w:cs="Arial"/>
                <w:color w:val="000000"/>
                <w:szCs w:val="21"/>
              </w:rPr>
              <w:t>年我国营养、保健食品制造行业主要盈利指标统计图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 2009-2013</w:t>
            </w:r>
            <w:r>
              <w:rPr>
                <w:rFonts w:ascii="Arial" w:hAnsi="Arial" w:cs="Arial"/>
                <w:color w:val="000000"/>
                <w:szCs w:val="21"/>
              </w:rPr>
              <w:t>年我国营养、保健食品制造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螺旋藻消费者性别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螺旋藻消费者年龄结构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消费者对螺旋藻认知程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螺旋藻消费者购买频次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螺旋藻消费者对产品价格认同情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螺旋藻消费者购买渠道情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螺旋藻消费者对产品功效情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螺旋藻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螺旋藻消费者对各国螺旋藻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最受欢迎的螺旋藻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0 2009</w:t>
            </w:r>
            <w:r>
              <w:rPr>
                <w:rFonts w:ascii="Arial" w:hAnsi="Arial" w:cs="Arial"/>
                <w:color w:val="000000"/>
                <w:szCs w:val="21"/>
              </w:rPr>
              <w:t>年螺旋藻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营养、保健食品制造行业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运营能力指标走势图</w:t>
            </w:r>
            <w:r>
              <w:rPr>
                <w:rFonts w:ascii="Arial" w:hAnsi="Arial" w:cs="Arial" w:eastAsia="Arial"/>
                <w:color w:val="000000"/>
                <w:szCs w:val="21"/>
              </w:rPr>
              <w:t xml:space="preserve"> </w:t>
            </w:r>
            <w:r>
              <w:rPr>
                <w:rFonts w:ascii="Arial" w:hAnsi="Arial" w:cs="Arial"/>
                <w:color w:val="000000"/>
                <w:szCs w:val="21"/>
              </w:rPr>
              <w:t>单位：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山东天顺药业股份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山东天顺药业股份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山东天顺药业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山东天顺药业股份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山东天顺药业股份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山东天顺药业股份有限公司运营能力指标走势图单位：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山东天顺药业股份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福清市新大泽螺旋藻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福清市新大泽螺旋藻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福清市新大泽螺旋藻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福清市新大泽螺旋藻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福清市新大泽螺旋藻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福清市新大泽螺旋藻有限公司运营能力指标走势图单位：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福清市新大泽螺旋藻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福建省神六保健食品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福建省神六保健食品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福建省神六保健食品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福建省神六保健食品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福建省神六保健食品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福建省神六保健食品有限公司运营能力指标走势图单位：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福建省神六保健食品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湖南绿之韵生物工程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湖南绿之韵生物工程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湖南绿之韵生物工程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湖南绿之韵生物工程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湖南绿之韵生物工程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湖南绿之韵生物工程有限公司运营能力指标走势图单位：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湖南绿之韵生物工程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无棣英伟生物技术饲料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无棣英伟生物技术饲料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无棣英伟生物技术饲料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无棣英伟生物技术饲料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无棣英伟生物技术饲料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无棣英伟生物技术饲料有限公司运营能力指标走势图单位：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无棣英伟生物技术饲料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东台市托普生物工程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东台市托普生物工程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东台市托普生物工程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东台市托普生物工程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东台市托普生物工程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东台市托普生物工程有限公司运营能力指标走势图单位：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东台市托普生物工程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宁波御坊堂生物科技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宁波御坊堂生物科技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宁波御坊堂生物科技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宁波御坊堂生物科技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宁波御坊堂生物科技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宁波御坊堂生物科技有限公司运营能力指标走势图单位：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宁波御坊堂生物科技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顺昌县天顺螺旋藻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顺昌县天顺螺旋藻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顺昌县天顺螺旋藻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顺昌县天顺螺旋藻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顺昌县天顺螺旋藻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顺昌县天顺螺旋藻有限公司运营能力指标走势图单位：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顺昌县天顺螺旋藻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5 2013-2018</w:t>
            </w:r>
            <w:r>
              <w:rPr>
                <w:rFonts w:ascii="Arial" w:hAnsi="Arial" w:cs="Arial"/>
                <w:color w:val="000000"/>
                <w:szCs w:val="21"/>
              </w:rPr>
              <w:t>年我国营养、保健食品制造行业工业总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6 2013-2018</w:t>
            </w:r>
            <w:r>
              <w:rPr>
                <w:rFonts w:ascii="Arial" w:hAnsi="Arial" w:cs="Arial"/>
                <w:color w:val="000000"/>
                <w:szCs w:val="21"/>
              </w:rPr>
              <w:t>年我国营养、保健食品制造行业工业销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7 2013-2018</w:t>
            </w:r>
            <w:r>
              <w:rPr>
                <w:rFonts w:ascii="Arial" w:hAnsi="Arial" w:cs="Arial"/>
                <w:color w:val="000000"/>
                <w:szCs w:val="21"/>
              </w:rPr>
              <w:t>年中国营养、保健食品制造行业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3-2018</w:t>
            </w:r>
            <w:r>
              <w:rPr>
                <w:rFonts w:ascii="Arial" w:hAnsi="Arial" w:cs="Arial"/>
                <w:color w:val="000000"/>
                <w:szCs w:val="21"/>
              </w:rPr>
              <w:t>年中国营养、保健食品制造行业市场盈利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3T06:23:00Z</dcterms:modified>
  <cp:revision>3</cp:revision>
  <dc:subject/>
  <dc:title>【出版日期】 2013年9月</dc:title>
</cp:coreProperties>
</file>