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增高鞋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增高鞋研究报告对内增高鞋行业研究的内容和方法进行全面的阐述和论证，对研究过程中所获取的内增高鞋资料进行全面系统的整理和分析，通过图表、统计结果及文献资料，或以纵向的发展过程，或横向类别分析提出论点、分析论据，进行论证。内增高鞋报告绝对如实地反映客观情况，叙述、说明、推断、引用均恰如其分。文字、用词应力求准确。研究报告的文字也简单、明了、通顺、流畅，既明白如话，又把研究的效果准确地、科学地表达出来。内增高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增高鞋行业的发展状况进行了深入透彻地分析，对我国行业市场情况、技术现状、供需形势作了详尽研究，重点分析了国内外重点企业、行业发展趋势以及行业投资情况，报告还对内增高鞋下游行业的发展进行了探讨，是内增高鞋及相关企业、投资部门、研究机构准确了解目前中国市场发展动态，把握内增高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内增高鞋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鞋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内增高鞋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内增高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内增高鞋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内增高鞋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内增高鞋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内增高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将采取七大措施搞活流通扩大消费（快速消费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鞋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鞋行业再掀上市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鞋业的四大产业集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造业重点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外贸鞋企转型升级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道”成就温州鞋企持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鞋业进入资本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订货会状况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库存成运动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建设有待加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鞋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鞋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鞋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鞋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鞋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增高鞋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革鞋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革鞋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革鞋靴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皮革鞋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鞋靴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靴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市场运行动态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士内增高鞋销量情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下健高乐内增高鞋销量不降反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乐增成明生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调式液压升降型任意内增高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垫高人体高度的多功能保健内增高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亨达两项制鞋新技术产品展会受追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进出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鞋类对新兴市场出口增幅超过</w:t>
            </w:r>
            <w:r>
              <w:rPr>
                <w:rFonts w:cs="Arial" w:ascii="Arial" w:hAnsi="Arial"/>
                <w:color w:val="000000"/>
                <w:szCs w:val="21"/>
              </w:rPr>
              <w:t>1</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增高鞋进出出口贸易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内增高鞋进出口贸易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市场营销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营销——特许加盟利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私式”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价”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拍鞋网步步为赢的独门秘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中国内增高鞋市场营销之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客户的锁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心理防线的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门店的冷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增高鞋市场营销战略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增高鞋性价比定位之何金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呈现清晰卖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市场消费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受访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自己的身高满意度调查分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内增高鞋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费者购买行业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内增高鞋的认知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内增高鞋的款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内增高鞋的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内增高鞋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内增高鞋三大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费者对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内增高鞋的因素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增强鞋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鞋企踏入产业链竞争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鞋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增高鞋大三品牌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高鞋业竞争进入“服务时代”</w:t>
            </w:r>
          </w:p>
          <w:p>
            <w:pPr>
              <w:pStyle w:val="Normal"/>
              <w:spacing w:lineRule="atLeast" w:line="380"/>
              <w:rPr>
                <w:rFonts w:ascii="Arial" w:hAnsi="Arial" w:cs="Arial"/>
                <w:color w:val="000000"/>
                <w:szCs w:val="21"/>
              </w:rPr>
            </w:pPr>
            <w:r>
              <w:rPr>
                <w:rFonts w:ascii="Arial" w:hAnsi="Arial" w:cs="Arial"/>
                <w:color w:val="000000"/>
                <w:szCs w:val="21"/>
              </w:rPr>
              <w:t>三、内增高鞋市场竞争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金昌男士内增高鞋的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中国制造”的迂回竞争策略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顶尖内增高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ascii="Arial" w:hAnsi="Arial" w:cs="Arial"/>
                <w:color w:val="000000"/>
                <w:szCs w:val="21"/>
              </w:rPr>
              <w:t>（安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鸿星尔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ascii="Arial" w:hAnsi="Arial" w:cs="Arial"/>
                <w:color w:val="000000"/>
                <w:szCs w:val="21"/>
              </w:rPr>
              <w:t>（双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绿鸽皮件有限公司（高哥</w:t>
            </w:r>
            <w:r>
              <w:rPr>
                <w:rFonts w:cs="Arial" w:ascii="Arial" w:hAnsi="Arial"/>
                <w:color w:val="000000"/>
                <w:szCs w:val="21"/>
              </w:rPr>
              <w:t>GO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畅丰鞋业有限公司（何金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南通田宇鞋业有限公司（田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天美怡科技有限公司（长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利蒙得丰茂鞋业有限公司（利蒙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增高鞋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增高鞋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型内增高鞋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增高鞋款式设计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增高鞋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鞋业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增高鞋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鞋业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增高鞋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鞋企面临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类等行业投资将成泉州企业境外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鞋业新的投资领域金矿待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鞋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鞋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鞋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鞋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鞋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鞋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鞋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鞋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鞋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鞋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鞋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鞋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鞋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鞋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鞋制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皮革鞋靴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革鞋靴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革鞋靴产量和</w:t>
            </w:r>
            <w:r>
              <w:rPr>
                <w:rFonts w:cs="Arial" w:ascii="Arial" w:hAnsi="Arial"/>
                <w:color w:val="000000"/>
                <w:szCs w:val="21"/>
              </w:rPr>
              <w:t>2012-2013</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革鞋靴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革鞋靴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革鞋靴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革鞋靴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革鞋靴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革鞋靴市场集中度和</w:t>
            </w:r>
            <w:r>
              <w:rPr>
                <w:rFonts w:cs="Arial" w:ascii="Arial" w:hAnsi="Arial"/>
                <w:color w:val="000000"/>
                <w:szCs w:val="21"/>
              </w:rPr>
              <w:t>2012-2013</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业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业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7T02:23:00Z</dcterms:modified>
  <cp:revision>10</cp:revision>
  <dc:subject/>
  <dc:title>【出版日期】 2013年9月</dc:title>
</cp:coreProperties>
</file>