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脱水机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用脱水机市场供需全景调研及投资策略研究报告》立足于家用脱水机市场发展现状分析，通过对家用脱水机行业环境、家用脱水机产业链、家用脱水机市场供需、家用脱水机价格、家用脱水机生产企业的详尽分析，以使企业和投资者达到对家用脱水机产品市场发展现状的全面、深入掌握；同时为使企业和投资者把握家用脱水机未来的市场发展趋势，还对家用脱水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脱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脱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脱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脱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脱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脱水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脱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脱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脱水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脱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脱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脱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脱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脱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脱水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脱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脱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脱水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脱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脱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家用脱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家用脱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家用脱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脱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脱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脱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脱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脱水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脱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脱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脱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脱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脱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脱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脱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脱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脱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脱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脱水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脱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脱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脱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脱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脱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脱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脱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脱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脱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脱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脱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脱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脱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脱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脱水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8:00Z</dcterms:modified>
  <cp:revision>182</cp:revision>
  <dc:subject/>
  <dc:title/>
</cp:coreProperties>
</file>