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直流两用电动机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交直流两用电动机市场深度调研及投资战略研究报告》立足于交直流两用电动机市场发展现状分析，通过对交直流两用电动机行业环境、交直流两用电动机产业链、交直流两用电动机市场供需、交直流两用电动机价格、交直流两用电动机生产企业的详尽分析，以使企业和投资者达到对交直流两用电动机产品市场发展现状的全面、深入掌握；同时为使企业和投资者把握交直流两用电动机未来的市场发展趋势，还对交直流两用电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交直流两用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交直流两用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直流两用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交直流两用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交直流两用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直流两用电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直流两用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直流两用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直流两用电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直流两用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直流两用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直流两用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直流两用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直流两用电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直流两用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直流两用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直流两用电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直流两用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直流两用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交直流两用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交直流两用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交直流两用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直流两用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直流两用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直流两用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直流两用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直流两用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直流两用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直流两用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直流两用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直流两用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直流两用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直流两用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直流两用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直流两用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直流两用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直流两用电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直流两用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直流两用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直流两用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直流两用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直流两用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直流两用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直流两用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直流两用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直流两用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直流两用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直流两用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直流两用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直流两用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直流两用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直流两用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直流两用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直流两用电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4:00Z</dcterms:modified>
  <cp:revision>182</cp:revision>
  <dc:subject/>
  <dc:title/>
</cp:coreProperties>
</file>