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康复医疗行业市场规模容量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康复医疗行业研究报告旨在从国家经济和产业发展的战略入手，分析康复医疗未来的政策走向和监管体制的发展趋势，挖掘康复医疗行业的市场潜力，基于重点细分市场领域的深度研究，提供对产业规模、产业结构、区域结构、市场竞争、产业盈利水平等多个角度市场变化的生动描绘，清晰发展方向。预测未来康复医疗业务的市场前景，以帮助客户拨开政策迷雾，寻找康复医疗行业的投资商机。报告在大量的分析、预测的基础上，研究了康复医疗行业今后的发展与投资策略，为康复医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康复医疗相关企业和科研单位等的实地调查，对国内外康复医疗行业的供给与需求状况、相关行业的发展状况、市场消费变化等进行了分析。重点研究了主要康复医疗品牌的发展状况，以及未来中国康复医疗行业将面临的机遇以及企业的应对策略。报告还分析了康复医疗市场的竞争格局，行业的发展动向，并对行业相关政策进行了介绍和政策趋向研判，是康复医疗生产企业、科研单位、零售企业等单位准确了解目前康复医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医疗的相关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的对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的内容及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功能测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康复医疗</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设备及功用简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防康复医学发展案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复保健师培训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康复医疗行业整体运营状况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庭康复医疗设备行业运行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全球家庭康复医疗业热点聚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新世界家庭康复医疗设备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国际家庭康复医疗设备行业技术向高科技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世界康复医疗机构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家庭康复医疗设备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高科技家庭康复医疗设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低科技家庭康复医疗设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本家庭康复医疗设备行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日本家庭老年人及其护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日本的家庭康复医疗设备行业发展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家庭康复医疗行业发展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康复医疗行业市场发展环境解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39</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41</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九、货币供应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中国外汇储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复医疗市场政策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复医疗市场技术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复医疗市场社会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康复观念渐入人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康复医疗行业市场运行态势剖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复医疗行业动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埃克森美孚四川地震灾区医疗康复救助项目正式启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泛非洲国际医疗健康展与康复医疗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新疆首家工伤康复医疗试点机构成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康复之家医疗连锁经营呼之欲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复医疗市场发展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现代康复医疗发展十分迅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需康复治疗的人群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康复之家医疗器械“复制”美国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复医疗业发展瓶颈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康复医疗产业市场运营态势透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复医疗机构运行动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天津成立首个达部颁标准专业工伤康复中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永宁有了首家社区戒毒康复中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投资</w:t>
            </w:r>
            <w:r>
              <w:rPr>
                <w:rFonts w:cs="Arial" w:ascii="Arial" w:hAnsi="Arial"/>
                <w:color w:val="000000"/>
                <w:szCs w:val="21"/>
              </w:rPr>
              <w:t>4500</w:t>
            </w:r>
            <w:r>
              <w:rPr>
                <w:rFonts w:ascii="Arial" w:hAnsi="Arial" w:cs="Arial"/>
                <w:color w:val="000000"/>
                <w:szCs w:val="21"/>
              </w:rPr>
              <w:t>万建设托老康复中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复医疗机机构市场供需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康复医疗器械运行态势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运营格局综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疗器械市场供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疗器械出口增长热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营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营销渠道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营销模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三大区域产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康复器械进出口总体数据（</w:t>
            </w:r>
            <w:r>
              <w:rPr>
                <w:rFonts w:cs="Arial" w:ascii="Arial" w:hAnsi="Arial"/>
                <w:color w:val="000000"/>
                <w:szCs w:val="21"/>
              </w:rPr>
              <w:t>950691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康复器械进出口数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康复器械进出口金额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康复器械进出口国家及地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需要康复医疗人群调查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老龄化特点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人医疗卫生消费支出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人康复医疗新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残障人士</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地震伤员急需康复医疗</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残疾人康复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康复医疗市场竞争格局透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复医疗行业竞争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医疗市场竞争激烈</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引入竞争机制推进中国医疗体制改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复医疗市场重点区域竞争格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甘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复医疗行业竞争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康复医疗设备优势企业竞争力及关键性数据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恒新纪元科技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宏宝集团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金鹿集团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中惠集团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丽可医疗器械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招远市理疗电器厂</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双鸽实业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康复医疗设备运行新格局透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康复医疗设备行业总体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我国家庭康复医疗设备质量稳步上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我国残疾人康复医疗设备质量不断提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我国开发高科技家庭康复医疗设备已见成果</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康复之家医疗连锁经营呼之欲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中国康复医疗市场发展现状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现代康复医疗发展十分迅速</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中国需康复治疗的人群规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康复之家医疗器械“复制”美国模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康复医疗设备行业细分市场运行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高科技家庭康复医疗设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低科技家庭康复医疗设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复医疗设备前景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康复医疗行业发展趋势与前景展望</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复医疗行业发展前景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老年医疗健康服务需求将快速增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康复医疗人才前景看好</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复医疗行业发展趋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医疗保健器械消费流行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医改后老年康复医疗服务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复医疗行业市场预测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复医疗市场盈利预测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康复医疗行业投资战略研究</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复医疗行业投资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康复医疗行业投资特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康复医疗具有良好的投资价值</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康复医疗投资环境利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康复医疗行业投资周期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复医疗行业投资机会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新医改四大方向挖掘机会</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医疗器械市场投资运作正当红火</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复医疗行业投资风险预警</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同类别同比涨跌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工业生产者出厂价格涨跌幅</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工业生产者购进价格涨跌幅</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城乡居民家庭恩格尔系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规模以上工业增加值同比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中国人民银行人民币存贷款基准利率历次调整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存款准备金率历次调整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2013</w:t>
            </w:r>
            <w:r>
              <w:rPr>
                <w:rFonts w:ascii="Arial" w:hAnsi="Arial" w:cs="Arial"/>
                <w:color w:val="000000"/>
                <w:szCs w:val="21"/>
              </w:rPr>
              <w:t>年社会消费品总额分月同比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1</w:t>
            </w:r>
            <w:r>
              <w:rPr>
                <w:rFonts w:ascii="Arial" w:hAnsi="Arial" w:cs="Arial"/>
                <w:color w:val="000000"/>
                <w:szCs w:val="21"/>
              </w:rPr>
              <w:t>年我国进出口总额（亿美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我国外贸进出口统计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3</w:t>
            </w:r>
            <w:r>
              <w:rPr>
                <w:rFonts w:ascii="Arial" w:hAnsi="Arial" w:cs="Arial"/>
                <w:color w:val="000000"/>
                <w:szCs w:val="21"/>
              </w:rPr>
              <w:t>年中国需康复治疗的人群规模增长统计（单位：万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需要康复医疗的人群占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以来我国医疗仪器及器械累计出口额及增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珠江三角洲、长江三角洲及环渤海湾三大区域的共同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3</w:t>
            </w:r>
            <w:r>
              <w:rPr>
                <w:rFonts w:ascii="Arial" w:hAnsi="Arial" w:cs="Arial"/>
                <w:color w:val="000000"/>
                <w:szCs w:val="21"/>
              </w:rPr>
              <w:t>年我国康复器械进出口数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3</w:t>
            </w:r>
            <w:r>
              <w:rPr>
                <w:rFonts w:ascii="Arial" w:hAnsi="Arial" w:cs="Arial"/>
                <w:color w:val="000000"/>
                <w:szCs w:val="21"/>
              </w:rPr>
              <w:t>年我国康复器械进出口金额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我国康复器械出口去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我国康复器械进口来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康复服务的属性和服务供给方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康复服务供求关系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密云、房山、通州三地社区卫生机构建设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密云、房山、通州三地社区康复资源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社区卫生服务站配置标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三地职业康复站和温馨家园统计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北京市农村残疾人受教育水平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康复需求总体结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恒新纪元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恒新纪元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恒新纪元科技股份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恒新纪元科技股份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恒新纪元科技股份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恒新纪元科技股份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恒新纪元科技股份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恒新纪元科技股份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恒新纪元科技股份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恒新纪元科技股份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恒新纪元科技股份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恒新纪元科技股份有限公司固定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新华医疗器械股份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新华医疗器械股份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新华医疗器械股份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新华医疗器械股份有限公司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新华医疗器械股份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新华医疗器械股份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新华医疗器械股份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新华医疗器械股份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新华医疗器械股份有限公司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新华医疗器械股份有限公司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新华医疗器械股份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新华医疗器械股份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宏宝集团有限公司流动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宏宝集团有限公司流动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宏宝集团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宏宝集团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宏宝集团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宏宝集团有限公司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宏宝集团有限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宏宝集团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宏宝集团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宏宝集团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宏宝集团有限公司固定资产周转次数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宏宝集团有限公司固定资产周转次数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鹿集团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鹿集团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鹿集团有限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鹿集团有限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鹿集团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鹿集团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鹿集团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鹿集团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鹿集团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鹿集团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鹿集团有限公司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鹿集团有限公司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中惠集团公司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中惠集团公司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中惠集团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中惠集团公司产权比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中惠集团公司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中惠集团公司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中惠集团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中惠集团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中惠集团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中惠集团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中惠集团公司固定资产周转次数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中惠集团公司固定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丽可医疗器械有限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丽可医疗器械有限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丽可医疗器械有限公司产权比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丽可医疗器械有限公司产权比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丽可医疗器械有限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丽可医疗器械有限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丽可医疗器械有限公司资产负债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丽可医疗器械有限公司资产负债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丽可医疗器械有限公司总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丽可医疗器械有限公司总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丽可医疗器械有限公司固定资产周转次数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丽可医疗器械有限公司固定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固定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招远市理疗电器厂流动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招远市理疗电器厂流动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招远市理疗电器厂产权比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招远市理疗电器厂产权比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招远市理疗电器厂销售毛利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招远市理疗电器厂销售毛利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招远市理疗电器厂资产负债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招远市理疗电器厂资产负债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招远市理疗电器厂总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招远市理疗电器厂总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招远市理疗电器厂固定资产周转次数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招远市理疗电器厂固定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双鸽实业有限公司流动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双鸽实业有限公司流动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双鸽实业有限公司产权比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双鸽实业有限公司产权比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双鸽实业有限公司销售毛利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双鸽实业有限公司销售毛利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双鸽实业有限公司资产负债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双鸽实业有限公司资产负债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双鸽实业有限公司总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双鸽实业有限公司总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双鸽实业有限公司固定资产周转次数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双鸽实业有限公司固定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1-2013</w:t>
            </w:r>
            <w:r>
              <w:rPr>
                <w:rFonts w:ascii="Arial" w:hAnsi="Arial" w:cs="Arial"/>
                <w:color w:val="000000"/>
                <w:szCs w:val="21"/>
              </w:rPr>
              <w:t>年中国需康复治疗的人群规模增长统计（单位：万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需要康复医疗的人群占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3-2018</w:t>
            </w:r>
            <w:r>
              <w:rPr>
                <w:rFonts w:ascii="Arial" w:hAnsi="Arial" w:cs="Arial"/>
                <w:color w:val="000000"/>
                <w:szCs w:val="21"/>
              </w:rPr>
              <w:t>年中国康复医疗器械行业市场盈利预测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3-2018</w:t>
            </w:r>
            <w:r>
              <w:rPr>
                <w:rFonts w:ascii="Arial" w:hAnsi="Arial" w:cs="Arial"/>
                <w:color w:val="000000"/>
                <w:szCs w:val="21"/>
              </w:rPr>
              <w:t>年中国康复医疗产业面临的市场竞争风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康复医疗器械技术应用注意事项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康复医疗器械项目投资注意事项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康复医疗器械行业生产开发注意事项</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康复医疗器械销售注意事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27:00Z</dcterms:modified>
  <cp:revision>183</cp:revision>
  <dc:subject/>
  <dc:title/>
</cp:coreProperties>
</file>