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宠物市场行情分析及发展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宠物一般是指家庭喂养的动物，从常见的犬、猫、观赏鱼、兔、龟到比较另类的蝎子、蜘蛛、蜥蜴等，都是大家所广泛饲养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今天饲养宠物的观念和以往已经大不相同，狗和猫不再扮演看门和捉老鼠的角色，而是人类休闲时的玩伴；随着物质生活的富裕，人们越来越注重休闲生活情趣的培养；随着传统家庭结构的变化、工作压力的增大，人际关系逐渐趋于淡化，使越来越多的人将感情投注于宠物身上，人与宠物间的依赖关系，将随时间的流逝而日益浓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中国，养宠物的人越来越多，目前北京、上海、广州、重庆和武汉是中国公认的五大“宠物城市”。未来十年，中国的宠物饲养人数将会出现爆发性增长。</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伴随着宠物数量的增长，围绕宠物经济产生了一系列的相关产业，如宠物食品、宠物用品、宠物医疗、宠物美容行业等，这几年还涌现出像宠物婚介、宠物殡葬、宠物寄养等很新的行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但目前中国宠物行业规模和技术水平远落后于发达国家，宠物相关制造企业的品牌缺失，企业的流通、生产、研发缺乏主力；而且由于政府对中国宠物行业的管理缺乏力度和宠物行业的巨大利润吸引，导致中国宠物行业暴利丛生、市场竞争秩序混乱。</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国的宠物产业应不断引进新品种，加强对宠物食品、用品的研发，培育宠物市场，开辟宠物及其用品的交流、交易渠道，提供宠物必需的生活用品和用具，以引导宠物生产与消费；同时政府部门要加强法制建设，为宠物产业的发展创造良好有序的竞争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国内宠物市场已进入一个高速发展的时期。随着宠物数量的增长，庞大的宠物服务的消费需求不断扩大，对投资的需求也相对日趋旺盛，中国的宠物行业将迈上一个新的台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宠物市场行情分析及发展潜力研究报告》共十二章。首先介绍了宠物的种类、产生原因及存在意义等，接着分析了国际国内宠物行业的发展概况，然后对中国主要地区宠物市场进行了分析，并分别介绍了宠物食品、宠物用品、宠物医疗、宠物美容、宠物保险及其他宠物服务的发展。随后，报告对宠物行业做了投资分析和未来发展趋势分析，最后详细列明并解析了与宠物行业密切相关的政策和法规。您若想对宠物市场有个系统的了解或者想投资宠物相关行业，本报告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的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宠物种类的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宠物狗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猫的种类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玩赏鸟的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观赏鱼的种类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产生的原因及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宠物与环境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宠物对人类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饲养宠物的好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宠物发展的社会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宠物行业的现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宠物经济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的宠物文化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宠物业成最炙手可热产业之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宠物市场的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国宠物业的潮流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宠物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宠物文化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宠物产业链庞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宠物市场消费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国家宠物行业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洲宠物市场的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意大利宠物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拿大宠物行业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印度观赏鱼市场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澳大利亚宠物市场消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宠物行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行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宠物行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宠物产业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宠物犬行业的产业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另类宠物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另类宠物的消费心理及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族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族产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族市场的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族市场的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主要城市水族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观赏鱼的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行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宠物产业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宠物市场存在暴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宠物市场经营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宠物犬饲养成隐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宠物行业的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宠物产业发展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宠物营销创新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解决中国犬业问题的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宠物市场发展需要各方共同努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主要地区宠物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东宠物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东宠物行业产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深圳宠物经济已形成完整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佛山宠物市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京津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京津宠物交易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宠物犬数量快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天津宠物数量高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天津滨海新区宠物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初天津宠物产业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宠物交易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辽宁宠物犬出口韩国渐成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哈尔滨水族宠物行业商会成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沈阳宠物产业发展现状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沈阳市养犬管理条例》出台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宠物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成都宠物交易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都宠物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都宠物犬消费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成都新宠物市场开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宠物市场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积极发展水族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西北流打造综合宠物产业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武汉宠物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合肥宠物市场发展潜力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宠物食品行业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的相关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宠物饲料的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宠物食品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观赏鱼饲料的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宠物食品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宠物食品行业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宠物食品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宠物食品的发展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欧盟修改进口宠物食品相关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日本宠物食品相关政策法规出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食品行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宠物食品市场分布格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宠物食品行业发展的机遇与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宠物饲料市场开发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宠物食品市场混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部分地区宠物食品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南京口岸宠物食品出口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牟平最大宠物食品项目建成投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台州市宠物食品重新打入美国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烟台宠物食品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宠物食品的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宠物食品营销策略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宠物食品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外宠物食品品牌策略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出口宠物食品的策略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德国宠物饲料市场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宠物用品行业发展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宠物用品行业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宠物附属品市场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企业开发宠物用品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宠物用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日本宠物用品市场拓展空间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用品行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宠物用品行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宠物用品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宠物用品市场特点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宠物用品市场开启</w:t>
            </w:r>
            <w:r>
              <w:rPr>
                <w:rFonts w:cs="Arial" w:ascii="Arial" w:hAnsi="Arial"/>
                <w:color w:val="000000"/>
                <w:szCs w:val="21"/>
              </w:rPr>
              <w:t>B2B</w:t>
            </w:r>
            <w:r>
              <w:rPr>
                <w:rFonts w:ascii="Arial" w:hAnsi="Arial" w:cs="Arial"/>
                <w:color w:val="000000"/>
                <w:szCs w:val="21"/>
              </w:rPr>
              <w:t>商务贸易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另类宠物用品市场蕴藏商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玩具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宠物玩具市场现状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巴西提高玩具进口关税或将冲击我国宠物玩具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宠物玩具市场质量存隐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宠物玩具市场的发展之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宠物用品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宠物服装行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宠物假发正成为流行热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宠物洗涤用品市场的细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宠物家电成家电业新增长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宠物用品出口市场深度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宠物用品出口状况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宠物用品出口状况全面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宠物用品企业进入意大利市场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宠物用品行业主要竞争因素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企业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产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需求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宠物医疗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医疗市场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宠物牙医业发展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日本宠物医疗费逐渐攀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澳大利亚宠物医疗的消费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药巨头竞争宠物医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宠物医疗市场需求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药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宠物药市场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宠物医疗人药兽用的危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宠物药的研发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宠物药市场缺少制造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宠物药市场潜力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医疗保健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宠物保健品及药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宠物保健品市场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宠物保健品成市场经济新的增长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开发宠物保健品市场的难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宠物保健品市场专业化经营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部分城市宠物医疗行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州宠物医院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深圳宠物医疗行业存在的不足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太原市宠物医疗市场问题及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昆明宠物医疗管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宠物医疗行业的问题及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宠物医疗行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宠物医疗纠纷面临法律空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宠物医疗市场的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宠物美容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犬美容的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宠物犬美容的发展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比赛宠物犬的美容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宠物狗美容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美容市场发展状况综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出现宠物犬美容沙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宠物美容市场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宠物美容市场流行整形手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宠物美容店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宠物美容行业发展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美容产品及用具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宠物美容用具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宠物美容产品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宠物美容用具市场潜力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宠物美容师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宠物美容师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宠物美容师标准缺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宠物美容师严重短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解析宠物美容师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宠物保险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保险的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宠物保险产生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保险公司的宠物险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宠物保险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宠物保险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宠物保险市场整体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英国宠物保险的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德国宠物健康保险市场状况概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日本宠物保险业发展现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宠物保险业的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的宠物保险发展现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宠物医疗保险需求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深圳宠物保险的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武汉宠物险不受市场青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宠物保险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其他宠物服务市场的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出租及寄养行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出租宠物成市场亮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宠物出租风靡美国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京宠物出租业务发展情况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宠物寄养行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春节成都宠物寄养市场火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酒店及餐饮业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开设宠物酒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首家宠物酒店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番禺“宠物酒店”为宠物提供全方位人性化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珠海首家宠物酒店开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从宠物餐厅透视动物福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宠物餐厅的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殡葬业的兴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宠物殡葬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德国宠物殡葬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出现宠物骨灰盒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都宠物殡葬成新兴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天津市宠物殡葬业亟需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广州宠物殡葬服务有效监管缺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宠物业的投资和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宠物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宠物产业正步入黄金发展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宠物市场投资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宠物产业受</w:t>
            </w:r>
            <w:r>
              <w:rPr>
                <w:rFonts w:cs="Arial" w:ascii="Arial" w:hAnsi="Arial"/>
                <w:color w:val="000000"/>
                <w:szCs w:val="21"/>
              </w:rPr>
              <w:t>PE</w:t>
            </w:r>
            <w:r>
              <w:rPr>
                <w:rFonts w:ascii="Arial" w:hAnsi="Arial" w:cs="Arial"/>
                <w:color w:val="000000"/>
                <w:szCs w:val="21"/>
              </w:rPr>
              <w:t>资本青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宠物产业投资的商业模式及案例透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行业投资风险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宠物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宠物服务行业的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宠物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宠物消费呈现出时尚化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犬业发展新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宠物行业市场规模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宠物行业相关政策法规</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各国宠物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宠物管理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拿大宠物管理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韩国宠物管理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宠物管理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宠物狗服装》开始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宠物产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动物保护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宠物医保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京市严格限制养犬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湖北省实验动物管理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沈阳市养犬管理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9:22:00Z</dcterms:modified>
  <cp:revision>175</cp:revision>
  <dc:subject/>
  <dc:title/>
</cp:coreProperties>
</file>