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市场行情分析与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具是笔、墨、纸、砚等文化用品的总称，包括学生文具以及办公文具、礼品文具等。</w:t>
            </w:r>
            <w:r>
              <w:rPr>
                <w:rFonts w:ascii="Arial" w:hAnsi="Arial" w:cs="Arial" w:eastAsia="Arial"/>
                <w:color w:val="000000"/>
                <w:szCs w:val="21"/>
              </w:rPr>
              <w:t xml:space="preserve"> </w:t>
            </w:r>
            <w:r>
              <w:rPr>
                <w:rFonts w:ascii="Arial" w:hAnsi="Arial" w:cs="Arial"/>
                <w:color w:val="000000"/>
                <w:szCs w:val="21"/>
              </w:rPr>
              <w:t>现代的释义应该指办公室内常用的一些现代文具：签字笔、水笔、钢笔、铅笔、圆珠笔等；以及笔筒等配套用品。其他办公用品还包括：办公用纸、裁纸刀、尺、笔记本、文件袋、文件封套、计算器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文具市场行情分析与投资方向预测报告》共十八章。首先介绍了国际文具行业发展状况、中国文具行业运行环境等，接着分析了中国文具行业运行的现状，然后介绍了中国文具细分产业分析、中国文具行业市场竞争格局。随后，报告对中国文具行业做了重点企业经营状况分析，最后分析了中国文具业投资及发展前景趋势。您若想对文具产业有个系统的了解或者想投资文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文具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文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文具市场特点及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原油价格波动对文具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文具消费市场呈现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文具行业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文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文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制笔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文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及地区文具行业发展情况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本土文具与外来文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文具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古风令日本铅笔再度走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台湾文具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文具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文具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捷克共和国文化用品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捷克礼品文具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捷克礼品文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文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文具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利文具市场潜力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文具用品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菲律宾文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现代文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行业发展成绩卓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积极实行突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文具打造世界品牌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全球中心朝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具业日益繁荣吸引海外投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面临的问题及挑战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尚无文具业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发展背后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业经营的十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具行业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的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具业以整合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业自主创业要会独辟新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业资源整合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用品进攻“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用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具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市场迈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市场容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市场产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存在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市场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业成本上涨利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市场大企业做强不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市场销售渠道及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具市场渠道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销售渠道呈多样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工业品批发市场打造文具礼品国际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让品牌文具成销售冠军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业品牌突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批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家最重视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市场客户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辐射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市场交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了解市场信息及推广产品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选择经营地址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批发市场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批市场发展趋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文具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闻纸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闻纸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新闻纸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闻纸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纸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笔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铅笔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笔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细分产业分析——办公文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文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文具行业零售直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文具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办公文具生产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全球最大办公用品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文具市场竞争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用品市场呈现重新洗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文具企业之行业整合营销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办公用品营销之大客户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文具发展策略及市场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企业自主创新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用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文具市场拥有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文具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细分产业分析——学生文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文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文具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学生急需中低档学习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学生文具逐步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市场热销文具及所出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族文具热销开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通类文具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用品消费迈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味浓烈文具大都含有甲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改液有毒中小学生要少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发展策略及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文具连锁经营促进学生文具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儿童文具尺寸将有大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生文具拥有巨大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细分产业分析——笔类文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笔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笔装备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笔业在世界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笔业着力提升科技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笔业借力会展实现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笔业着意谋划出口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文具笔攻破美国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笔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笔业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华笔类文具出口势头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笔类文具出口呈强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桐庐县制笔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笔类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笔在国际市场上咄咄逼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笔市场欲进行渠道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发展建议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笔业亟需树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笔业亟需知识产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笔业融入国际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细分产业分析——纸制文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制文具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纸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纸品市场供需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新闻纸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闻纸市场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闻纸质量达到世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纸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商务打印纸之现状及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类文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种纸市场之现状及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合成纸的现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复印纸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细分产业分析——其他类型文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墨水的组成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墨打印机的墨水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型颜料墨水的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墨盒市场怪圈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推低价墨盒给市场巨大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普采取硬式棒球策略欲清扫喷墨墨盒市场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书包实用时尚市场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包市场的特点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批发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文具商争抢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在新加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文具产业迈入后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文具企业争夺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巨头以品牌争抢广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文具业竞争状态快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品牌掌控文具业后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市场应从价格战步入价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类奥运特许商家打赢“奥运战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文具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文具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文具产业和国内著名产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文具企业借助义乌开拓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欲着力打造“中国文具之都”国贸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文具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汕头文具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汕头文具行业协会宣告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汕头文具企业主动接轨义乌市场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文具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福民文具玩具批发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文具业拥有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文具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打造中国与东盟国际文具贸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文具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重点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韩晨光文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虎门南栅国际文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工业（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福建）包装文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南栅利高文具制品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新时代办公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花（福建）文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业投资及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加盟连锁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品牌连锁专卖店的理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办公文具加盟连锁店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企业加盟连锁细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投资机会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文具市场具有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连锁店高投入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业利润减少前景依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洁实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43:00Z</dcterms:modified>
  <cp:revision>175</cp:revision>
  <dc:subject/>
  <dc:title/>
</cp:coreProperties>
</file>