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洗胃机行业投资策略及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洗胃机行业研究报告主要分析了洗胃机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洗胃机行业重点企业分析、子行业分析、区域市场分析、行业风险分析、行业发展前景预测及相关的经营、投资建议等。报告研究框架全面、严谨，分析内容客观、公正、系统，真实准确地反映了我国洗胃机行业的市场发展现状和未来发展趋势。</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洗胃机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国际医疗器械行业发展概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国际医疗器械行业发展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世界高新技术医疗器械行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医疗器械行业掀起并购热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外医疗器械技术设备新进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欧盟医疗器械行业发布新指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亚洲医疗器械产业发展现状及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旅游医疗带热东南亚地区医疗器械市场发展</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国际医疗器械主要国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风投推动美国医疗器械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印度已成国际医疗器械业后起之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日本医疗器材市场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德国医疗器械进口情况浅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以色列医疗器械行业发展迅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新加坡成为世界电子医疗器械研发基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俄罗斯对进口医疗器械的准入制度</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医疗器械行业发展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医疗器械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引导中国医疗器械行业快速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医疗器械产业已逐步融入全球产业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普及型医疗器械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中国医疗器械研发领域进展</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医疗器械市场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医疗器械的三大区域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推动医疗器械需求提升的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医疗器械设备厂商出击农村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医疗器械行业政策标准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医疗器械的</w:t>
            </w:r>
            <w:r>
              <w:rPr>
                <w:rFonts w:cs="Arial" w:ascii="Arial" w:hAnsi="Arial"/>
                <w:color w:val="000000"/>
                <w:szCs w:val="21"/>
              </w:rPr>
              <w:t>GMP</w:t>
            </w:r>
            <w:r>
              <w:rPr>
                <w:rFonts w:ascii="Arial" w:hAnsi="Arial" w:cs="Arial"/>
                <w:color w:val="000000"/>
                <w:szCs w:val="21"/>
              </w:rPr>
              <w:t>认证解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FDA</w:t>
            </w:r>
            <w:r>
              <w:rPr>
                <w:rFonts w:ascii="Arial" w:hAnsi="Arial" w:cs="Arial"/>
                <w:color w:val="000000"/>
                <w:szCs w:val="21"/>
              </w:rPr>
              <w:t>对医疗器械产品登记和</w:t>
            </w:r>
            <w:r>
              <w:rPr>
                <w:rFonts w:cs="Arial" w:ascii="Arial" w:hAnsi="Arial"/>
                <w:color w:val="000000"/>
                <w:szCs w:val="21"/>
              </w:rPr>
              <w:t>GMP</w:t>
            </w:r>
            <w:r>
              <w:rPr>
                <w:rFonts w:ascii="Arial" w:hAnsi="Arial" w:cs="Arial"/>
                <w:color w:val="000000"/>
                <w:szCs w:val="21"/>
              </w:rPr>
              <w:t>的规定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医疗器械开启</w:t>
            </w:r>
            <w:r>
              <w:rPr>
                <w:rFonts w:cs="Arial" w:ascii="Arial" w:hAnsi="Arial"/>
                <w:color w:val="000000"/>
                <w:szCs w:val="21"/>
              </w:rPr>
              <w:t>GMP</w:t>
            </w:r>
            <w:r>
              <w:rPr>
                <w:rFonts w:ascii="Arial" w:hAnsi="Arial" w:cs="Arial"/>
                <w:color w:val="000000"/>
                <w:szCs w:val="21"/>
              </w:rPr>
              <w:t>试点认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医疗器械加速走向</w:t>
            </w:r>
            <w:r>
              <w:rPr>
                <w:rFonts w:cs="Arial" w:ascii="Arial" w:hAnsi="Arial"/>
                <w:color w:val="000000"/>
                <w:szCs w:val="21"/>
              </w:rPr>
              <w:t>GMP</w:t>
            </w:r>
            <w:r>
              <w:rPr>
                <w:rFonts w:ascii="Arial" w:hAnsi="Arial" w:cs="Arial"/>
                <w:color w:val="000000"/>
                <w:szCs w:val="21"/>
              </w:rPr>
              <w:t>时代</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国家对医疗器械价格的干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导致医疗器械价格虚高的四大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家对植入类医疗器械价格进行干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医疗器械限价受阻原因归结加价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医械行业限价计划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中国医疗器械价格管理遭遇的几个难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翻新再用医疗器械的市场监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呼唤有序监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安全成为关注焦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质量需法规把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翻新再用医疗器械的相关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各类医疗器械企业和产品的监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医疗器械生产企业质量管理中存在的问题及对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医疗器械经营企业管理中存在的问题及监管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医疗器械软件监管状况及对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医疗器械行业发展中存在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医疗器械业面临的问题与挑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医疗器械行业各环节</w:t>
            </w:r>
            <w:r>
              <w:rPr>
                <w:rFonts w:ascii="Arial" w:hAnsi="Arial" w:cs="Arial" w:eastAsia="Arial"/>
                <w:color w:val="000000"/>
                <w:szCs w:val="21"/>
              </w:rPr>
              <w:t xml:space="preserve"> </w:t>
            </w:r>
            <w:r>
              <w:rPr>
                <w:rFonts w:ascii="Arial" w:hAnsi="Arial" w:cs="Arial"/>
                <w:color w:val="000000"/>
                <w:szCs w:val="21"/>
              </w:rPr>
              <w:t>中存在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产医疗器械在国内市场面临的困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中国高端医疗器械有待开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医疗器械行业期待政策扶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进口医疗器械包装标识亟需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中国医疗器械本土企业研发面临的难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促进中国医疗器械产业健康发展的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浅析欧美医疗器械管理机制对中国的启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医疗器械产业利用创新实行降本增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医疗器械产业的发展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中国医疗器械产业的国际化发展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世界洗胃机市场运行态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世界洗胃机产业发展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世界洗胃机产业发展历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世界洗胃机生产技术不断进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世界洗胃机市场发展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世界洗胃机市场主要国家运行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美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日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德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世界洗胃机市场发展趋势预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洗胃机市场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下半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洗胃机行业发展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医疗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医疗器械行业监管管理体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医疗器械相关政策及法律法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医疗器械进出口相关政策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洗胃机产业发展局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洗胃机产业发展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洗胃机产业发展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技术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洗胃机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洗胃机市场运行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品牌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市场供给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洗胃机产品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洗胃机产业发展存在的问题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医疗诊断、监护及治疗设备行业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医疗诊断、监护及治疗设备行业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数量增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从业人数增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资产规模增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医疗诊断、监护及治疗设备行业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数量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销售收入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医疗诊断、监护及治疗设备行业产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成品增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业销售产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交货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医疗诊断、监护及治疗设备行业成本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销售成本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医疗诊断、监护及治疗设备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洗胃辅助产品市场运行动态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锰酸钾溶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季</w:t>
            </w:r>
            <w:r>
              <w:rPr>
                <w:rFonts w:ascii="Arial" w:hAnsi="Arial" w:cs="Arial" w:eastAsia="Arial"/>
                <w:color w:val="000000"/>
                <w:szCs w:val="21"/>
              </w:rPr>
              <w:t xml:space="preserve"> </w:t>
            </w:r>
            <w:r>
              <w:rPr>
                <w:rFonts w:ascii="Arial" w:hAnsi="Arial" w:cs="Arial"/>
                <w:color w:val="000000"/>
                <w:szCs w:val="21"/>
              </w:rPr>
              <w:t>碳酸氢钠溶液</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理盐水</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洗胃机产业市场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洗胃机产业竞争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品牌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技术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业竞争存在的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洗胃机产业集中程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集中程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区域集中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洗胃机企业提升竞争力策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洗胃机产业优势企业财务状况及竞争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江苏鱼跃医疗设备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医疗器械工业</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公司医用吸引器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江苏科凌医疗器械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天津市同业科技发展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上海宝佳医疗器械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洗胃机产业发展趋势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洗胃机产业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洗胃机产业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洗胃机产业技术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洗胃机产业集中程度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洗胃机市场发展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洗胃机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洗胃机供给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洗胃机需求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洗胃机产业盈利预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洗胃机行业投资机会与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洗胃机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洗胃机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洗胃机投资潜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洗胃机吸引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洗胃机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其它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下半年中国</w:t>
            </w:r>
            <w:r>
              <w:rPr>
                <w:rFonts w:cs="Arial" w:ascii="Arial" w:hAnsi="Arial"/>
                <w:color w:val="000000"/>
                <w:szCs w:val="21"/>
              </w:rPr>
              <w:t>GDP</w:t>
            </w:r>
            <w:r>
              <w:rPr>
                <w:rFonts w:ascii="Arial" w:hAnsi="Arial" w:cs="Arial"/>
                <w:color w:val="000000"/>
                <w:szCs w:val="21"/>
              </w:rPr>
              <w:t>增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我国医疗诊断、监护及治疗设备行业企业数量增长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我国医疗诊断、监护及治疗设备行业亏损企业数量增长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我国医疗诊断、监护及治疗设备行业从业人数增长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我国医疗诊断、监护及治疗设备行业资产规模增长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我国医疗诊断、监护及治疗设备行业产成品增长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我国医疗诊断、监护及治疗设备行业工业销售产值增长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我国医疗诊断、监护及治疗设备行业出口交货值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我国医疗诊断、监护及治疗设备行业销售成本增长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我国医疗诊断、监护及治疗设备行业费用使用统计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我国医疗诊断、监护及治疗设备行业主要盈利指标统计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我国医疗诊断、监护及治疗设备行业主要盈利指标增长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江苏鱼跃医疗设备股份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江苏鱼跃医疗设备股份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江苏鱼跃医疗设备股份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江苏鱼跃医疗设备股份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江苏鱼跃医疗设备股份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江苏鱼跃医疗设备股份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江苏鱼跃医疗设备股份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上海医疗器械工业</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公司医用吸引器厂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上海医疗器械工业</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公司医用吸引器厂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上海医疗器械工业</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公司医用吸引器厂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上海医疗器械工业</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公司医用吸引器厂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上海医疗器械工业</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公司医用吸引器厂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上海医疗器械工业</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公司医用吸引器厂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上海医疗器械工业</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公司医用吸引器厂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江苏科凌医疗器械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江苏科凌医疗器械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江苏科凌医疗器械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江苏科凌医疗器械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江苏科凌医疗器械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江苏科凌医疗器械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江苏科凌医疗器械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天津市同业科技发展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天津市同业科技发展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天津市同业科技发展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天津市同业科技发展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天津市同业科技发展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天津市同业科技发展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天津市同业科技发展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上海宝佳医疗器械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上海宝佳医疗器械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上海宝佳医疗器械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上海宝佳医疗器械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上海宝佳医疗器械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上海宝佳医疗器械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上海宝佳医疗器械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洗胃机行业市场产销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洗胃机行业市场盈利预测分析</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9T06:37:00Z</dcterms:modified>
  <cp:revision>176</cp:revision>
  <dc:subject/>
  <dc:title/>
</cp:coreProperties>
</file>