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羽绒被市场竞争格局解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羽绒被的使用在国外已非常普及，据统计，羽绒被在日本普及率超过</w:t>
            </w:r>
            <w:r>
              <w:rPr>
                <w:rFonts w:ascii="Arial" w:hAnsi="Arial" w:cs="Arial" w:eastAsia="Arial"/>
              </w:rPr>
              <w:t xml:space="preserve"> </w:t>
            </w:r>
            <w:r>
              <w:rPr>
                <w:rFonts w:cs="Arial" w:ascii="Arial" w:hAnsi="Arial"/>
              </w:rPr>
              <w:t xml:space="preserve">90% </w:t>
            </w:r>
            <w:r>
              <w:rPr>
                <w:rFonts w:ascii="Arial" w:hAnsi="Arial" w:cs="Arial"/>
              </w:rPr>
              <w:t>、欧美普及率达</w:t>
            </w:r>
            <w:r>
              <w:rPr>
                <w:rFonts w:ascii="Arial" w:hAnsi="Arial" w:cs="Arial" w:eastAsia="Arial"/>
              </w:rPr>
              <w:t xml:space="preserve"> </w:t>
            </w:r>
            <w:r>
              <w:rPr>
                <w:rFonts w:cs="Arial" w:ascii="Arial" w:hAnsi="Arial"/>
              </w:rPr>
              <w:t xml:space="preserve">60%, </w:t>
            </w:r>
            <w:r>
              <w:rPr>
                <w:rFonts w:ascii="Arial" w:hAnsi="Arial" w:cs="Arial"/>
              </w:rPr>
              <w:t>但目前在中国却不足</w:t>
            </w:r>
            <w:r>
              <w:rPr>
                <w:rFonts w:ascii="Arial" w:hAnsi="Arial" w:cs="Arial" w:eastAsia="Arial"/>
              </w:rPr>
              <w:t xml:space="preserve"> </w:t>
            </w:r>
            <w:r>
              <w:rPr>
                <w:rFonts w:cs="Arial" w:ascii="Arial" w:hAnsi="Arial"/>
              </w:rPr>
              <w:t xml:space="preserve">10% </w:t>
            </w:r>
            <w:r>
              <w:rPr>
                <w:rFonts w:ascii="Arial" w:hAnsi="Arial" w:cs="Arial"/>
              </w:rPr>
              <w:t>。造成这种悬殊差距的原因很多，但随着经济的飞速增长以及百姓消费观念的转变，相信我国羽绒被行业也将会迎来新的春天。</w:t>
            </w:r>
            <w:r>
              <w:rPr>
                <w:rFonts w:ascii="Arial" w:hAnsi="Arial" w:cs="Arial" w:eastAsia="Arial"/>
              </w:rPr>
              <w:t xml:space="preserve"> </w:t>
            </w:r>
          </w:p>
          <w:p>
            <w:pPr>
              <w:pStyle w:val="TextBodyIndent"/>
              <w:rPr>
                <w:rFonts w:ascii="Arial" w:hAnsi="Arial" w:cs="Arial"/>
              </w:rPr>
            </w:pPr>
            <w:r>
              <w:rPr>
                <w:rFonts w:ascii="Arial" w:hAnsi="Arial" w:cs="Arial"/>
              </w:rPr>
              <w:t>经过数十年的培育，中国的羽绒被行业已经拥有了众多品牌，但各品牌的发展参差不齐，品牌运营路线也不尽相同，而以罗莱、百思寒、思侬三大品牌为代表的的发展模式代表了老、中、新三代羽绒被品牌的不同发展之路。</w:t>
            </w:r>
            <w:r>
              <w:rPr>
                <w:rFonts w:ascii="Arial" w:hAnsi="Arial" w:cs="Arial" w:eastAsia="Arial"/>
              </w:rPr>
              <w:t xml:space="preserve"> </w:t>
            </w:r>
          </w:p>
          <w:p>
            <w:pPr>
              <w:pStyle w:val="TextBodyIndent"/>
              <w:rPr>
                <w:rFonts w:ascii="Arial" w:hAnsi="Arial" w:cs="Arial"/>
              </w:rPr>
            </w:pPr>
            <w:r>
              <w:rPr>
                <w:rFonts w:ascii="Arial" w:hAnsi="Arial" w:cs="Arial"/>
              </w:rPr>
              <w:t>由于起步较晚，羽绒被新品牌的最后机会只能转向广阔的网络市场。不过由于没有过多的线下资源的束缚，新生代品牌将能更大胆更开放的去进行全方位的网络营销。以电子商务为切入点，以个性化的创意产品为突破口，相信将是众多新品牌崛起的必经之路。</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羽绒被专业研究单位等公布和提供的大量资料。对我国羽绒被的行业现状、市场各类经营指标的情况、重点企业状况、区域市场发展情况等内容进行详细的阐述和深入的分析，着重对羽绒被业务的发展进行详尽深入的分析，并根据羽绒被行业的政策经济发展环境对羽绒被行业潜在的风险和防范建议进行分析。最后提出研究者对羽绒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羽绒被市场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羽绒被市场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羽绒被普及率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星级宾馆羽绒被集中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羽绒被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重点国家羽绒被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羽绒被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绒被行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绒被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相关政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羽绒被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绒被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绒被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绒被行业市场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绒被市场发展整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羽绒被市场广阔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羽绒被品牌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将成为国际羽绒被品牌的角逐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绒被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羽绒被市场现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羽绒被市场价格稳定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绒被反季节</w:t>
            </w:r>
            <w:r>
              <w:rPr>
                <w:rFonts w:ascii="Arial" w:hAnsi="Arial" w:cs="Arial" w:eastAsia="Arial"/>
                <w:color w:val="000000"/>
                <w:szCs w:val="21"/>
              </w:rPr>
              <w:t xml:space="preserve"> </w:t>
            </w:r>
            <w:r>
              <w:rPr>
                <w:rFonts w:ascii="Arial" w:hAnsi="Arial" w:cs="Arial"/>
                <w:color w:val="000000"/>
                <w:szCs w:val="21"/>
              </w:rPr>
              <w:t>销售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绒被行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绒被行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绒被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羽绒被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羽绒被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绒被行业市场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中新羽绒被品牌各有所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冬被七成市场由羽绒被抢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冬被中高端市场羽绒被销售占七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罗莱羽绒被推荐排行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绒被行业市场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棉制被壳、羽绒被壳、盖被壳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棉制被壳、羽绒被壳、盖被壳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3079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棉制被壳、羽绒被壳、盖被壳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棉制被壳、羽绒被壳、盖被壳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棉制被壳、羽绒被壳、盖被壳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羽绒和羽毛填充的其他寝具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羽绒和羽毛填充的其他寝具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40490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羽绒和羽毛填充的其他寝具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羽绒和羽毛填充的其他寝具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羽绒和羽毛填充的其他寝具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羽毛</w:t>
            </w:r>
            <w:r>
              <w:rPr>
                <w:rFonts w:cs="Arial" w:ascii="Arial" w:hAnsi="Arial"/>
                <w:b/>
                <w:color w:val="000000"/>
                <w:szCs w:val="21"/>
              </w:rPr>
              <w:t>(</w:t>
            </w:r>
            <w:r>
              <w:rPr>
                <w:rFonts w:ascii="Arial" w:hAnsi="Arial" w:cs="Arial"/>
                <w:b/>
                <w:color w:val="000000"/>
                <w:szCs w:val="21"/>
              </w:rPr>
              <w:t>绒</w:t>
            </w:r>
            <w:r>
              <w:rPr>
                <w:rFonts w:cs="Arial" w:ascii="Arial" w:hAnsi="Arial"/>
                <w:b/>
                <w:color w:val="000000"/>
                <w:szCs w:val="21"/>
              </w:rPr>
              <w:t>)</w:t>
            </w:r>
            <w:r>
              <w:rPr>
                <w:rFonts w:ascii="Arial" w:hAnsi="Arial" w:cs="Arial"/>
                <w:b/>
                <w:color w:val="000000"/>
                <w:szCs w:val="21"/>
              </w:rPr>
              <w:t>制品加工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绒被被芯及面料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绒被被芯种类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灰）鹅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灰）鸭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鹅鸭混合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粉碎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绒被面料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仿绒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塔夫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尼龙涂塑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绒被的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绒被消费群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绒被市场消费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星级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绒被消费者购买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购买种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场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时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的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动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绒被消费者心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驱策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排斥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绒被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绒被行业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方式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绒被与棉被市场销量情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性价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心理倾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绒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羽绒被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羽绒被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绒被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绒被行业市场品牌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罗莱家用纺织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阿思家羽绒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柳桥家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鸿润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三弘国际羽毛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天翔控股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东隆羽绒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光隆羽绒制品（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桐城市霞珍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艾莱依羽绒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绒替代品相关行业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绒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羊绒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羊绒行业发展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羊绒行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羊绒行业发展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蚕丝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蚕丝业产地分布的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蚕丝行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蚕丝行业发展亟需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蚕丝被行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蚕丝行业发展前景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花行业发展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花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棉花行业整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棉花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棉花生产及加工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棉花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羽绒被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羽绒被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个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轻薄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羽绒被企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垂直一体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多元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信息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羽绒被供需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羽绒被供应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羽绒被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羽绒被进出口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羽绒被行业投资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羽绒被投资环境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羽绒被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羽绒被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羽绒被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羽绒被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贷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羽绒被发展阶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羽绒被产品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羽绒被产值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影响中国羽绒被市场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2.9</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2.9</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棉制被壳、羽绒被壳、盖被壳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棉制被壳、羽绒被壳、盖被壳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棉制被壳、羽绒被壳、盖被壳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棉制被壳、羽绒被壳、盖被壳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棉制被壳、羽绒被壳、盖被壳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棉制被壳、羽绒被壳、盖被壳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棉制被壳、羽绒被壳、盖被壳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羽绒和羽毛填充的其他寝具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羽绒和羽毛填充的其他寝具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羽绒和羽毛填充的其他寝具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羽绒和羽毛填充的其他寝具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羽绒和羽毛填充的其他寝具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羽绒和羽毛填充的其他寝具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羽绒和羽毛填充的其他寝具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消费者购买羽绒被制品的地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羽绒被制品的价格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消费者购买羽绒被制品的地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各类棉被与羽绒被国内销售量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各类棉被与羽绒被国内销售价格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北京羽绒被各渠道比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杭州羽绒被各渠道比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羽绒被产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各大省份星级酒店数量及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星级酒店数量及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罗莱家用纺织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罗莱家用纺织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罗莱家用纺织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罗莱家用纺织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罗莱家用纺织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罗莱家用纺织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罗莱家用纺织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阿思家羽绒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阿思家羽绒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阿思家羽绒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阿思家羽绒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阿思家羽绒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阿思家羽绒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阿思家羽绒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柳桥家纺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柳桥家纺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柳桥家纺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柳桥家纺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柳桥家纺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柳桥家纺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柳桥家纺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鸿润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鸿润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鸿润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鸿润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鸿润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鸿润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鸿润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三弘国际羽毛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三弘国际羽毛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三弘国际羽毛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三弘国际羽毛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三弘国际羽毛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三弘国际羽毛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三弘国际羽毛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天翔控股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天翔控股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天翔控股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天翔控股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天翔控股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天翔控股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天翔控股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隆羽绒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隆羽绒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隆羽绒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隆羽绒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隆羽绒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隆羽绒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隆羽绒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隆羽绒制品（苏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隆羽绒制品（苏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隆羽绒制品（苏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隆羽绒制品（苏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隆羽绒制品（苏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隆羽绒制品（苏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隆羽绒制品（苏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城市霞珍集团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城市霞珍集团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城市霞珍集团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城市霞珍集团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城市霞珍集团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城市霞珍集团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城市霞珍集团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艾莱依羽绒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艾莱依羽绒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艾莱依羽绒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艾莱依羽绒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艾莱依羽绒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艾莱依羽绒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艾莱依羽绒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羽绒被行业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羽绒被行业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羽绒被市场进出口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03T07:35:00Z</dcterms:modified>
  <cp:revision>3</cp:revision>
  <dc:subject/>
  <dc:title>【出版日期】 2013年9月</dc:title>
</cp:coreProperties>
</file>