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信号屏蔽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项目立项申请报告》是中研普华针对手机信号屏蔽器行业投资项目设立的必要性和可能性进行论证的专项研究报告。报告主要描述了手机信号屏蔽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信号屏蔽器项目立项申请报告》是根据国民经济的发展、国家和地方中长期规划、产业政策、生产力布局、国内外市场、所在地的内外部条件，为手机信号屏蔽器项目建设筹建单位或手机信号屏蔽器项目法人，提出的具体项目的建议文件，是专门对拟建手机信号屏蔽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信号屏蔽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手机信号屏蔽器项目立项申请报告》案例编制经验和一流的团队，专业为您提供《手机信号屏蔽器项目立项申请报告》，能够为您设计手机信号屏蔽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产品行业市场分析</w:t>
            </w:r>
          </w:p>
          <w:p>
            <w:pPr>
              <w:pStyle w:val="Normal"/>
              <w:spacing w:lineRule="atLeast" w:line="380"/>
              <w:rPr/>
            </w:pPr>
            <w:r>
              <w:rPr>
                <w:rFonts w:ascii="Arial" w:hAnsi="Arial" w:cs="Arial"/>
                <w:color w:val="000000"/>
                <w:szCs w:val="21"/>
              </w:rPr>
              <w:t>（一）手机信号屏蔽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产品市场前景预测</w:t>
            </w:r>
          </w:p>
          <w:p>
            <w:pPr>
              <w:pStyle w:val="Normal"/>
              <w:spacing w:lineRule="atLeast" w:line="380"/>
              <w:rPr/>
            </w:pPr>
            <w:r>
              <w:rPr>
                <w:rFonts w:ascii="Arial" w:hAnsi="Arial" w:cs="Arial"/>
                <w:color w:val="000000"/>
                <w:szCs w:val="21"/>
              </w:rPr>
              <w:t>四、手机信号屏蔽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2:00Z</dcterms:modified>
  <cp:revision>223</cp:revision>
  <dc:subject/>
  <dc:title/>
</cp:coreProperties>
</file>