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水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水器行业研究报告主要分析了热水器行业的市场规模、热水器市场供需求状况、热水器市场竞争状况和热水器主要企业经营情况、热水器市场主要企业的市场占有率，同时对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水器专业研究单位等公布和提供的大量资料。对我国热水器行业作了详尽深入的分析，为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水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水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水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水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水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热水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水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水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水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水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水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水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热水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热水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水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水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水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水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水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4:00:00Z</dcterms:modified>
  <cp:revision>184</cp:revision>
  <dc:subject/>
  <dc:title/>
</cp:coreProperties>
</file>