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厨卫小家电行业市场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小家电行业竞争的不断加剧，大型小家电企业间并购整合与资本运作日趋频繁，国内优秀的小家电生产企业愈来愈重视对行业市场的研究，特别是对企业发展环境和客户需求趋势变化的深入研究。正因为如此，一大批国内优秀的小家电品牌迅速崛起，逐渐成为小家电行业中的翘楚！</w:t>
            </w:r>
          </w:p>
          <w:p>
            <w:pPr>
              <w:pStyle w:val="Normal"/>
              <w:spacing w:lineRule="atLeast" w:line="380"/>
              <w:ind w:firstLine="420"/>
              <w:rPr/>
            </w:pPr>
            <w:r>
              <w:rPr>
                <w:rFonts w:ascii="Arial" w:hAnsi="Arial" w:cs="Arial"/>
                <w:color w:val="000000"/>
                <w:szCs w:val="21"/>
              </w:rPr>
              <w:t>本报告利用中研普华长期对小家电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小家电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小家电行业的发展轨迹及多年的实践经验，对小家电行业未来的发展趋势做出审慎分析与预测。是小家电生产企业、科研单位、销售企业、投资企业准确了解小家电行业当前最新发展动态，把握市场机会，做出正确经营决策和明确企业发展方向不可多得的精品。也是业内第一份对小家电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家电生产企业、科研单位、销售企业、投资企业准确了解小家电行业当前最新发展动向，及早发现小家电行业市场的空白点，机会点，增长点和盈利点……，前瞻性的把握小家电行业未被满足的市场需求和趋势，形成企业良好的可持续发展优势，有效规避小家电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小家电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小家电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小家电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小家电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小家电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市场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贸易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贸易环境变化策略</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小家电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小家电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小家电行业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小家电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用钢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塑料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行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铜材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小家电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小家电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小家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家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家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家电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小家电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小家电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三年小家电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小家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小家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小家电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小家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国小家电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家电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国别和地区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出口潜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国别和地区特征</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小家电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家电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家电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房小家电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厨房小家电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厨房小家电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厨房小家电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厨房小家电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厨房小家电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厨房小家电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厨卫小家电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抽油烟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抽油烟机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抽油烟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抽油烟机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抽油烟机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抽油烟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消毒柜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毒柜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毒柜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毒柜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毒柜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消毒柜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压力锅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压力锅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压力锅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压力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压力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电压力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电饭煲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饭煲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电饭煲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电饭煲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饭煲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电饭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微波炉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微波炉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微波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微波炉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微波炉市场用户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波炉市场品牌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波炉产品结构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波炉重点品牌关注度走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微波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微波炉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电磁炉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微波炉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电磁炉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电磁炉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电磁炉市场用户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磁炉市场品牌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炉市场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炉重点品牌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电磁炉市场竞争策略</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电磁炉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4.6.7 </w:t>
            </w:r>
            <w:r>
              <w:rPr>
                <w:rFonts w:ascii="Arial" w:hAnsi="Arial" w:cs="Arial"/>
                <w:color w:val="000000"/>
                <w:szCs w:val="21"/>
              </w:rPr>
              <w:t>电磁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6.8 </w:t>
            </w:r>
            <w:r>
              <w:rPr>
                <w:rFonts w:ascii="Arial" w:hAnsi="Arial" w:cs="Arial"/>
                <w:color w:val="000000"/>
                <w:szCs w:val="21"/>
              </w:rPr>
              <w:t>电磁炉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榨汁机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榨汁机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榨汁机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榨汁机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榨汁机品牌竞争策略</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榨汁机市场价格结构</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榨汁机技术发展状况</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榨汁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搅拌器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搅拌器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搅拌器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搅拌器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搅拌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搅拌器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面包烤炉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面包烤炉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面包烤炉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面包烤炉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面包烤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9.5 </w:t>
            </w:r>
            <w:r>
              <w:rPr>
                <w:rFonts w:ascii="Arial" w:hAnsi="Arial" w:cs="Arial"/>
                <w:color w:val="000000"/>
                <w:szCs w:val="21"/>
              </w:rPr>
              <w:t>面包烤炉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电饼铛市场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电饼铛产品特征与设计分析</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电饼铛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电饼铛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电饼铛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0.5 </w:t>
            </w:r>
            <w:r>
              <w:rPr>
                <w:rFonts w:ascii="Arial" w:hAnsi="Arial" w:cs="Arial"/>
                <w:color w:val="000000"/>
                <w:szCs w:val="21"/>
              </w:rPr>
              <w:t>电饼铛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家电行业发展前景与投资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小家电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小家电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小家电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小家电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家电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家电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家电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小家电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小家电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小家电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小家电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小家电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小家电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小家电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小家电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小家电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技术竞争力</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小家电行业投资现状及相关建议</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技术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投资建议</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渠道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渠道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渠道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最近连续三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连续七年规模以上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三年城镇固定资产投资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三年社会消费品零售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及</w:t>
            </w:r>
            <w:r>
              <w:rPr>
                <w:rFonts w:cs="Arial" w:ascii="Arial" w:hAnsi="Arial"/>
                <w:color w:val="000000"/>
                <w:szCs w:val="21"/>
              </w:rPr>
              <w:t>PPI</w:t>
            </w:r>
            <w:r>
              <w:rPr>
                <w:rFonts w:ascii="Arial" w:hAnsi="Arial" w:cs="Arial"/>
                <w:color w:val="000000"/>
                <w:szCs w:val="21"/>
              </w:rPr>
              <w:t>月度涨幅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三年分月度贸易顺差额变化（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六年家用电力器具行业工业总产值按年变化趋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六年家用电力器具行业销售收入按年变化趋势及产销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三年</w:t>
            </w:r>
            <w:r>
              <w:rPr>
                <w:rFonts w:cs="Arial" w:ascii="Arial" w:hAnsi="Arial"/>
                <w:color w:val="000000"/>
                <w:szCs w:val="21"/>
              </w:rPr>
              <w:t>7</w:t>
            </w:r>
            <w:r>
              <w:rPr>
                <w:rFonts w:ascii="Arial" w:hAnsi="Arial" w:cs="Arial"/>
                <w:color w:val="000000"/>
                <w:szCs w:val="21"/>
              </w:rPr>
              <w:t>月家用电力器具行业整体月度出口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家电行业上下游关系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三年小家电行业经营效益分析（单位：万元，</w:t>
            </w:r>
            <w:r>
              <w:rPr>
                <w:rFonts w:cs="Arial" w:ascii="Arial" w:hAnsi="Arial"/>
                <w:color w:val="000000"/>
                <w:szCs w:val="21"/>
              </w:rPr>
              <w:t>%</w:t>
            </w:r>
            <w:r>
              <w:rPr>
                <w:rFonts w:ascii="Arial" w:hAnsi="Arial" w:cs="Arial"/>
                <w:color w:val="000000"/>
                <w:szCs w:val="21"/>
              </w:rPr>
              <w:t>，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三年中国小家电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三年中国小家电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三年中国小家电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中国小家电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三年小家电行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三年中国大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三年中国中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三年中国小型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国有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集体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股份合作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股份制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私营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三年外商和港澳台投资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三年其他性质小家电制造企业主要经济指标统计表（单位：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三年居前的</w:t>
            </w:r>
            <w:r>
              <w:rPr>
                <w:rFonts w:cs="Arial" w:ascii="Arial" w:hAnsi="Arial"/>
                <w:color w:val="000000"/>
                <w:szCs w:val="21"/>
              </w:rPr>
              <w:t>10</w:t>
            </w:r>
            <w:r>
              <w:rPr>
                <w:rFonts w:ascii="Arial" w:hAnsi="Arial" w:cs="Arial"/>
                <w:color w:val="000000"/>
                <w:szCs w:val="21"/>
              </w:rPr>
              <w:t>个地区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三年行业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六年小家电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小家电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三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三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小家电行业工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六年小家电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三年工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三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五年全国小家电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连续三年中国小家电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小家电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连续三年中国小家电行业出口产品（单位：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小家电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连续三年“微波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连续三年“微波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连续三年“其他电炉、电锅、电热板、加热环、烧烤炉等”出口月度数量走势图（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连续三年“其他电炉、电锅、电热板、加热环、烧烤炉等”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三年中国小家电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最近连续三年中国小家电行业进口产品（单位：吨，万个，万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小家电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最近连续三年“电动剃须刀及电动毛发推剪的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连续三年“电动剃须刀及电动毛发推剪的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数量走势图（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连续三年“输出功率≤</w:t>
            </w:r>
            <w:r>
              <w:rPr>
                <w:rFonts w:cs="Arial" w:ascii="Arial" w:hAnsi="Arial"/>
                <w:color w:val="000000"/>
                <w:szCs w:val="21"/>
              </w:rPr>
              <w:t>125</w:t>
            </w:r>
            <w:r>
              <w:rPr>
                <w:rFonts w:ascii="Arial" w:hAnsi="Arial" w:cs="Arial"/>
                <w:color w:val="000000"/>
                <w:szCs w:val="21"/>
              </w:rPr>
              <w:t>瓦的未列名风机、风扇”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最近连续三年“家用型过滤、净化装置零件”进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连续三年“家用型过滤、净化装置零件”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最近连续七年厨房小家电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七年厨房小家电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最近连续七年厨房小家电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七年厨房小家电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七年厨房小家电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七年厨房小家电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七年厨房小家电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连续七年厨房小家电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连续七年厨房小家电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连续六年厨房小家电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连续七年厨房小家电制造行业库存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连续七年厨房小家电制造行业经营效益情况（单位：亿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连续七年厨房小家电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连续三年国内油烟机市场规模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连续三年油烟机市场竞争格局变化趋势（按零售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大风量抽油烟机市场竞争格局（单位：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国内油烟机市场不同类型产品规模（单位：万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度中国最受用户关注的</w:t>
            </w:r>
            <w:r>
              <w:rPr>
                <w:rFonts w:cs="Arial" w:ascii="Arial" w:hAnsi="Arial"/>
                <w:color w:val="000000"/>
                <w:szCs w:val="21"/>
              </w:rPr>
              <w:t>10</w:t>
            </w:r>
            <w:r>
              <w:rPr>
                <w:rFonts w:ascii="Arial" w:hAnsi="Arial" w:cs="Arial"/>
                <w:color w:val="000000"/>
                <w:szCs w:val="21"/>
              </w:rPr>
              <w:t>大消毒柜品牌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Q1-Q4</w:t>
            </w:r>
            <w:r>
              <w:rPr>
                <w:rFonts w:ascii="Arial" w:hAnsi="Arial" w:cs="Arial"/>
                <w:color w:val="000000"/>
                <w:szCs w:val="21"/>
              </w:rPr>
              <w:t>康宝、万和、美的消毒柜品牌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电压力锅市场占有率及均价（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连续三年主流品牌电压力锅价格变化（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微波炉市场占有率及均价（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微波炉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微波炉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价位微波炉关注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容量微波炉关注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微波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格兰仕微波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美的微波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松下微波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格兰仕、美的、松下微波炉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格兰仕、美的、松下微波炉不同价位段产品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格兰仕、美的、松下品牌重合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全国城市市场电磁炉品牌销售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电磁炉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电磁炉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不同价位电磁炉关注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不同功率电磁炉关注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中国电磁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美的电磁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苏泊尔电磁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九阳电磁炉产品关注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美的、苏泊尔、九阳电磁炉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美的、苏泊尔、九阳电磁炉不同价位段产品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美的、苏泊尔、九阳品牌重合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国榨汁机市场占有率及均价（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榨汁机价格段构成变化（零售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榨汁机前</w:t>
            </w:r>
            <w:r>
              <w:rPr>
                <w:rFonts w:cs="Arial" w:ascii="Arial" w:hAnsi="Arial"/>
                <w:color w:val="000000"/>
                <w:szCs w:val="21"/>
              </w:rPr>
              <w:t>20</w:t>
            </w:r>
            <w:r>
              <w:rPr>
                <w:rFonts w:ascii="Arial" w:hAnsi="Arial" w:cs="Arial"/>
                <w:color w:val="000000"/>
                <w:szCs w:val="21"/>
              </w:rPr>
              <w:t>位畅销机型（按零售额排序）价格区间数量分布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榨汁机前</w:t>
            </w:r>
            <w:r>
              <w:rPr>
                <w:rFonts w:cs="Arial" w:ascii="Arial" w:hAnsi="Arial"/>
                <w:color w:val="000000"/>
                <w:szCs w:val="21"/>
              </w:rPr>
              <w:t>20</w:t>
            </w:r>
            <w:r>
              <w:rPr>
                <w:rFonts w:ascii="Arial" w:hAnsi="Arial" w:cs="Arial"/>
                <w:color w:val="000000"/>
                <w:szCs w:val="21"/>
              </w:rPr>
              <w:t>位畅销机型（按零售额排序）价格区间零售量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全球白电收入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最近连续七年国内小家电需求占白电总需求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中国城镇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法国每百户家庭小家电保有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SEB</w:t>
            </w:r>
            <w:r>
              <w:rPr>
                <w:rFonts w:ascii="Arial" w:hAnsi="Arial" w:cs="Arial"/>
                <w:color w:val="000000"/>
                <w:szCs w:val="21"/>
              </w:rPr>
              <w:t>和苏泊尔、九阳、美的小家电产品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36:00Z</dcterms:modified>
  <cp:revision>177</cp:revision>
  <dc:subject/>
  <dc:title/>
</cp:coreProperties>
</file>