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油气资源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洋油气资源市场发展面临巨大机遇和挑战。在市场竞争方面，海洋油气资源企业数量越来越多，市场正面临着供给与需求的不对称，海洋油气资源行业有进一步洗牌的强烈要求，但是在一些海洋油气资源细分市场仍有较大的发展空间，信息化技术将成为核心竞争力。本报告通过深入的调查、分析，投资者能够充分把握行业目前所处的全球和国内宏观经济形势，具体分析该产品所在的细分市场，对海洋油气资源行业总体市场的供求趋势及行业前景做出判断；明确目标市场、分析竞争对手，了解产品定位，把握市场特征，发掘价格规律，创新营销手段，提出海洋油气资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油气资源行业研究单位等公布和提供的大量资料以及对行业内企业调研访察所获得的大量第一手数据，对我国海洋油气资源市场的发展状况、供需状况、竞争格局、赢利水平、发展趋势等进行了分析。报告重点分析了海洋油气资源前十大企业的研发、产销、战略、经营状况等。报告还对海洋油气资源市场风险进行了预测，为海洋油气资源生产厂家、流通企业以及零售商提供了新的投资机会和可借鉴的操作模式，对欲在海洋油气资源行业从事资本运作的经济实体等单位准确了解目前中国海洋油气资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工程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洋工程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洋工程装备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洋工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洋工程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承包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工程装备制造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洋工程设计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洋工程产业的运行逻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海洋工程产业链的利润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行业市场环境现状及前瞻</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海洋工程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的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治海洋工程建设项目污染损害海洋环境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装备科研项目指南》</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规划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中长期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海洋事业发展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国民经济和社会发展十二五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期间海洋工程装备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端装备制造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全国海洋经济发展规划（</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海洋工程装备科研项目指南（</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海洋工程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发展及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发展及影响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外宏观经济走势预测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海洋工程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主要装备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海洋工程装备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海洋工程装备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海洋工程行业环保问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近岸海域海水石油类污染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主要河流油类污染物入海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国海洋油气区环境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全国重大溢油事件</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环境保护任重道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海洋油气资源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油气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石油地缘政治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油气资源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能源需求增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能源需求区域分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油气资源开发现状</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陆地油气资源步入衰退期</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浅海区油气资源逐步减少</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深海油气资源开发潜力大</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石油供需矛盾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未来石油供给出现较大瓶颈</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石油需求绝对量持续维持高位</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供需矛盾决定海洋石油工业的高景气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洋油气资源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海洋油气资源储量及潜力</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油气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南海油气资源开发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海油气资源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海油气田争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海油气田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海油气田开发潜力</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东海油气资源开发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海油气资源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海油气田争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海油气田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海油气田开发潜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油气资源消费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石油消费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原油进口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原油进口依存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石油价格走势与海洋工程相关性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石油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钻井采油平台与油价的关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采油平台与油价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海洋工程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海洋工程产业运行逻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浮动式钻井平台订单与交付的周期性（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海洋工程产业链利润线上的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船舶工业调整和振兴规划》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日本及德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w:t>
            </w:r>
            <w:r>
              <w:rPr>
                <w:rFonts w:cs="Arial" w:ascii="Arial" w:hAnsi="Arial"/>
                <w:color w:val="000000"/>
                <w:szCs w:val="21"/>
              </w:rPr>
              <w:t>-2012</w:t>
            </w:r>
            <w:r>
              <w:rPr>
                <w:rFonts w:ascii="Arial" w:hAnsi="Arial" w:cs="Arial"/>
                <w:color w:val="000000"/>
                <w:szCs w:val="21"/>
              </w:rPr>
              <w:t>年份我国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海域未达到第一类海水水质标准的各类海域面积（单位：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近岸沉积物检测指标符合第一类海洋沉积物质量标准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部分河流携带入海的污染物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海洋油气资源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35</w:t>
            </w:r>
            <w:r>
              <w:rPr>
                <w:rFonts w:ascii="Arial" w:hAnsi="Arial" w:cs="Arial"/>
                <w:color w:val="000000"/>
                <w:szCs w:val="21"/>
              </w:rPr>
              <w:t>年世界石油需求预测（单位：万桶</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油气资源消费预测（百万桶</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30-2030</w:t>
            </w:r>
            <w:r>
              <w:rPr>
                <w:rFonts w:ascii="Arial" w:hAnsi="Arial" w:cs="Arial"/>
                <w:color w:val="000000"/>
                <w:szCs w:val="21"/>
              </w:rPr>
              <w:t>年陆地油气长期供应情况（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陆地油田综合递减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60-2030</w:t>
            </w:r>
            <w:r>
              <w:rPr>
                <w:rFonts w:ascii="Arial" w:hAnsi="Arial" w:cs="Arial"/>
                <w:color w:val="000000"/>
                <w:szCs w:val="21"/>
              </w:rPr>
              <w:t>年海洋油气长期供应情况（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30-2030</w:t>
            </w:r>
            <w:r>
              <w:rPr>
                <w:rFonts w:ascii="Arial" w:hAnsi="Arial" w:cs="Arial"/>
                <w:color w:val="000000"/>
                <w:szCs w:val="21"/>
              </w:rPr>
              <w:t>年浅海油气长期供应情况（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海上石油勘探开发支出（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5-2023</w:t>
            </w:r>
            <w:r>
              <w:rPr>
                <w:rFonts w:ascii="Arial" w:hAnsi="Arial" w:cs="Arial"/>
                <w:color w:val="000000"/>
                <w:szCs w:val="21"/>
              </w:rPr>
              <w:t>年全球石油供给及预测（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球石油公司支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球大石油公司资本支出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世界石油的需求量统计（单位：百万吨油当量</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主要油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近海已探明石油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近海已探明天然气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东南亚部分国家侵占南海油田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南海政治争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年来中海油在南海地区发现油田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年来中海油在南海地区油气评价井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东海海源主要油气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石油年度表观消费量及原油产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原油年度进口量及同比增速（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原油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1-2012.12</w:t>
            </w:r>
            <w:r>
              <w:rPr>
                <w:rFonts w:ascii="Arial" w:hAnsi="Arial" w:cs="Arial"/>
                <w:color w:val="000000"/>
                <w:szCs w:val="21"/>
              </w:rPr>
              <w:t>日欧佩克一揽子石油价格月度变化（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际原油消费量统计及预测（单位：百万桶</w:t>
            </w:r>
            <w:r>
              <w:rPr>
                <w:rFonts w:cs="Arial" w:ascii="Arial" w:hAnsi="Arial"/>
                <w:color w:val="000000"/>
                <w:szCs w:val="21"/>
              </w:rPr>
              <w:t>/</w:t>
            </w:r>
            <w:r>
              <w:rPr>
                <w:rFonts w:ascii="Arial" w:hAnsi="Arial" w:cs="Arial"/>
                <w:color w:val="000000"/>
                <w:szCs w:val="21"/>
              </w:rPr>
              <w:t>每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主要海洋钻井平台的订单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主要海洋钻井平台的交付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年来</w:t>
            </w:r>
            <w:r>
              <w:rPr>
                <w:rFonts w:cs="Arial" w:ascii="Arial" w:hAnsi="Arial"/>
                <w:color w:val="000000"/>
                <w:szCs w:val="21"/>
              </w:rPr>
              <w:t>FPSO</w:t>
            </w:r>
            <w:r>
              <w:rPr>
                <w:rFonts w:ascii="Arial" w:hAnsi="Arial" w:cs="Arial"/>
                <w:color w:val="000000"/>
                <w:szCs w:val="21"/>
              </w:rPr>
              <w:t>订单与油价的关系（单位：座，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7:25:00Z</dcterms:modified>
  <cp:revision>184</cp:revision>
  <dc:subject/>
  <dc:title/>
</cp:coreProperties>
</file>