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影院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影院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影院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影院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影院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影院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影院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影院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影院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影院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庭影院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庭影院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庭影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庭影院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家庭影院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4:00Z</dcterms:modified>
  <cp:revision>589</cp:revision>
  <dc:subject/>
  <dc:title/>
</cp:coreProperties>
</file>