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总部经济园行业发展模式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总部经济是经济全球化、信息化背景下世界经济发展的一种重要形态，是城市经济发展水平和资源配置能力的重要体现。总部经济作为世界经济的新亮点，在我国也已成为发展区域经济的一种新思路、新视角。</w:t>
            </w:r>
          </w:p>
          <w:p>
            <w:pPr>
              <w:pStyle w:val="Normal"/>
              <w:spacing w:lineRule="atLeast" w:line="380"/>
              <w:ind w:firstLine="420"/>
              <w:rPr>
                <w:rFonts w:ascii="Arial" w:hAnsi="Arial" w:cs="Arial"/>
                <w:color w:val="000000"/>
                <w:szCs w:val="21"/>
              </w:rPr>
            </w:pPr>
            <w:r>
              <w:rPr>
                <w:rFonts w:ascii="Arial" w:hAnsi="Arial" w:cs="Arial"/>
                <w:color w:val="000000"/>
                <w:szCs w:val="21"/>
              </w:rPr>
              <w:t>目前，世界经济已逐步进入到后国际金融危机时期，全球经济由此进入到一个新的战略调整期。全球经济的低速增长、供求结构都将发生较大的变化。近几年，北京、上海、深圳、广州、杭州、青岛、西安、武汉等中心城市都在吸引总部企业，将发展总部经济作为“十二五”时期推动城市转型升级、加快经济发展方式转变的重要战略，其主要原因在于总部经济作为发展区域经济的一种新的经济形态，不仅可以促进区域经济的快速、健康和可持续发展，还能对区域税收做出贡献。</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我国总部经济园的发展环境、全球总部经济园的发展轨迹与经验，总部经济园投资与建设状况，重点省市总部经济园投资可行性，重点总部经济园及相关地产企业运营状况，总部经济园项目投资风险与招商引资分析。同时，佐之以全行业近</w:t>
            </w:r>
            <w:r>
              <w:rPr>
                <w:rFonts w:cs="Arial" w:ascii="Arial" w:hAnsi="Arial"/>
                <w:color w:val="000000"/>
                <w:szCs w:val="21"/>
              </w:rPr>
              <w:t>5</w:t>
            </w:r>
            <w:r>
              <w:rPr>
                <w:rFonts w:ascii="Arial" w:hAnsi="Arial" w:cs="Arial"/>
                <w:color w:val="000000"/>
                <w:szCs w:val="21"/>
              </w:rPr>
              <w:t>年来全面详实地一手市场数据，让您全面、准确地把握现总部经济园建设方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并根据对总部经济园的发展轨迹及多年的实践经验，对总部经济园未来的发展前景做出审慎分析与预测；是总部经济园投资、开发及运营商准确了解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总部经济园建设理论背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内总部经济的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总部经济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总部经济形成原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总部经济内在机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总部经济主要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总部经济的发展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总部经济发展的影响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部经济发展的正面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总部经济发展的负面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总部经济发展经济效应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总部的产业乘数效应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总部经济的税收效应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总部的劳动就业效应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总部的消费带动效应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总部的区域社会资本效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总部经济园建设条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显著的区位优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良好的基础设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高素质的人力资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完善的专业服务体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良好的制度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价值链视角下总部经济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总部经济在全球价值链的战略布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全球价值链升级的主要方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对企业嵌入全球价值链路径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经济园建设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总部经济园建设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二五”产业发展规划解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2 2009-2012</w:t>
            </w:r>
            <w:r>
              <w:rPr>
                <w:rFonts w:ascii="Arial" w:hAnsi="Arial" w:cs="Arial"/>
                <w:color w:val="000000"/>
                <w:szCs w:val="21"/>
              </w:rPr>
              <w:t>年中国土地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鼓励总部经济发展的相关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房地产政策调控与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总部经济园建设的经济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运行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经济结构转型对总部经济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升级转型对总部经济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宏观经济发展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总部经济园建设的用地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批准建设用地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建设用地供应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建设用地出让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重点城市土地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重点城市土地抵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总部经济园建设的产业集群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产业集群主要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产业集群发展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内产业集群区域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内产业集群组织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国内产业集群发展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发成长型产业集群</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驱动型产业集群</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引导型产业集群</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转移型产业集群</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国内产业集群发展产业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服装产业集群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集群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产业集群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意产业集群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产业集群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总部经济园建设与运营的风险预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总部经济园建设与运营的政策环境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总部经济园建设与运营的宏观经济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总部经济园建设与运营的产业环境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总部经济园发展轨迹与经验借鉴</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总部经济的理论起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总部概念与总部集聚的形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总部集聚现象的形成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总部选址的决定性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总部迁移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总部集聚效应与发展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总部经济的发展背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对外直接投资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跨国公司加快寻求海外扩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跨国公司地区总部大量落户中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地区总部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跨国公司地区总部区位选择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跨国公司市场营销需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跨国公司财务管理需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跨国公司技术研发需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跨国公司战略发展需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跨国公司地区总部区位选择的外生需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服务资源导向需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人力资源导向需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升级需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跨国公司地区总部的区位条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跨国公司地区总部的区位条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素质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设施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业集聚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优势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位制度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环境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北美洲区位选择条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及地区总部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洲区位优势条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洲区位劣势条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欧洲区位选择条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及地区总部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区位优势条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亚洲区位选择条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及地区总部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洲特殊区位条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公司亚洲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国外总部经济园建设成功案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美国曼哈顿总部经济建设案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英国伦敦总部经济建设案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日本东京总部经济建设案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新加坡总部经济建设案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经济园建设投资吸引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总部经济园建设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大型及跨国企业对总部经济园的需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企业地区总部的潜在需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500</w:t>
            </w:r>
            <w:r>
              <w:rPr>
                <w:rFonts w:ascii="Arial" w:hAnsi="Arial" w:cs="Arial"/>
                <w:color w:val="000000"/>
                <w:szCs w:val="21"/>
              </w:rPr>
              <w:t>强企业总部潜在需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小企业对总部经济园的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成长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发展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地区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行业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对总部经济园的需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工业园区升级对总部经济园的需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城市运营发展对总部经济园的需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总部经济园建设供给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总部经济园投资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总部经济园土地供给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总部经济园供给价格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总部经济园建设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总部经济园建设投资特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总部经济园建设进入壁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总部经济园经济效应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总部经济园投资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总部经济园建设与运营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总部经济园的发展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总部经济园的盈利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市运营与地产开发运营的关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总部经济园服务体系建设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共服务平台建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金融服务平台建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物流服务平台建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商贸服务平台建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人力资源平台建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政府服务平台建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跨国公司地区总部在华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跨国公司地区总部投资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跨国公司地区总部来华动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跨国公司在华地区总部特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总部经济园发展模式案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制造加工型总部基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空港型总部基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研发及高科技型总部基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企业内脑型总部基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后台服务型总部基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总部经济园建设的可行性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重点区域总部经济聚集带发展战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环渤海总部经济聚集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长三角总部经济聚集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珠三角总部经济聚集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海峡西岸总部经济聚集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成渝总部经济聚集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东北亚总部经济聚集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重点城市总部经济发展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总部经济发展能力总体排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总部经济发展能力分项排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点城市总部经济园投资可行性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市总部经济园投资可行性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总部经济发展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实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发展规划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商务设施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总部资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研发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专业服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总部经济园投资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总部经济产业集聚空间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市总部经济园投资可行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总部经济发展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经济实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发展规划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商务设施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总部资源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研发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专业服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总部经济园投资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总部经济产业集聚空间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市总部经济园投资可行性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总部经济发展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经济实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发展规划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商务设施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总部资源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研发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专业服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总部经济园投资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总部经济产业集聚空间分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市总部经济园投资可行性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总部经济发展能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经济实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发展规划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商务设施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总部资源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研发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市专业服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总部经济园投资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总部经济产业集聚空间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杭州市总部经济园投资可行性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总部经济发展能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经济实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发展规划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商务设施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总部资源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研发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市专业服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总部经济园投资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总部经济产业集聚空间分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经济园建设及运营个案分析</w:t>
            </w:r>
            <w:r>
              <w:rPr>
                <w:rFonts w:ascii="Arial" w:hAnsi="Arial" w:cs="Arial" w:eastAsia="Arial"/>
                <w:b/>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部经济园成功建设及运营要素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总部经济园区建设成功因素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总部经济园建设的成功因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总部经济园建设成功因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工业园区转型升级总部经济案例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工业园区发展总部经济的背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工业园区发展总部经济的条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工业园区发展总部经济的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总部经济园建设与运营个案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总部基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集团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总部基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经营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拟建项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总部企业入驻</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地竞争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陆家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总部基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企业入驻</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竞争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经济园招商引资分析</w:t>
            </w:r>
            <w:r>
              <w:rPr>
                <w:rFonts w:ascii="Arial" w:hAnsi="Arial" w:cs="Arial" w:eastAsia="Arial"/>
                <w:b/>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总部经济园招商引资典型模式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总部经济招商引资模式的应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总部经济招商引资模式的特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总部经济招商引资模式的优劣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总部经济招商引资模式的创新方向</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总部经济园招商引资风险与规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总部经济园招商引资风险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政治风险</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经济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产业风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金融风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规避招商引资风险的措施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要“以我为主”</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逐步减少直至消除</w:t>
            </w:r>
            <w:r>
              <w:rPr>
                <w:rFonts w:ascii="Arial" w:hAnsi="Arial" w:cs="Arial" w:eastAsia="Arial"/>
                <w:color w:val="000000"/>
                <w:szCs w:val="21"/>
              </w:rPr>
              <w:t xml:space="preserve"> </w:t>
            </w:r>
            <w:r>
              <w:rPr>
                <w:rFonts w:ascii="Arial" w:hAnsi="Arial" w:cs="Arial"/>
                <w:color w:val="000000"/>
                <w:szCs w:val="21"/>
              </w:rPr>
              <w:t>“超国民待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止垄断格局的进一步恶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技术引进的水平</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企业作为技术进步主体</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施引进外资和对外投资互动战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积极推进我国金融体制的改革</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总部经济园招商方式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入园行为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总部经济园招商环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总部经济园招商定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总部经济园招商标准</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总部经济园招商方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介招商</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招商</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招商</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招商方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总部经济园招商策划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总部经济园营销方案总纲</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营销策略定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客户的调研</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宣传策略与营销手段选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目标客户管理</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的区域品牌定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总部经济园招商引资策略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市场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产品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价格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促销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商引资渠道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招商引资服务营销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经济园建设前景与投资战略规划</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总部经济园建设趋势与前景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总部经济园建设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总部经济园建设前景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吸引跨国公司地区总部的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吸引跨国公司地区总部的策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政策法律体系等软环境建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基础设施建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人才资源建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吸引跨国公司地区总部的策略建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避免无序竞争与重复建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抑制在华设立总部的负面效应</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扶持中小企业群的发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内总部经济园建设投资战略规划</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8.3.1 SCP</w:t>
            </w:r>
            <w:r>
              <w:rPr>
                <w:rFonts w:ascii="Arial" w:hAnsi="Arial" w:cs="Arial"/>
                <w:color w:val="000000"/>
                <w:szCs w:val="21"/>
              </w:rPr>
              <w:t>分析模型下行业的发展建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总部经济园建设的区域竞争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总部经济园建设的企业战略选择</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总部经济定义分析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总部经济形成机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总部经济内在机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总部经济发展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总部经济发展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总部经济正面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总部经济负面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总部经济发展经济效应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总部劳动就业总量扩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总部经济园建设条件要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总部经济在全球价值链的布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嵌入全球价值链的升级方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企业国际竞争力模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企业嵌入全球价格链升级路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主要土地政策一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主要土地政策一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主要土地政策一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中国主要房地产调控政策汇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固定资产投资额累计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固定资产投资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批准建设用地情况</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供应变化</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有建设用地供应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各类型国有建设用地供应情况</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出让面积及成交价款情况</w:t>
            </w:r>
            <w:r>
              <w:rPr>
                <w:rFonts w:cs="Arial" w:ascii="Arial" w:hAnsi="Arial"/>
                <w:color w:val="000000"/>
                <w:szCs w:val="21"/>
              </w:rPr>
              <w:t>(</w:t>
            </w:r>
            <w:r>
              <w:rPr>
                <w:rFonts w:ascii="Arial" w:hAnsi="Arial" w:cs="Arial"/>
                <w:color w:val="000000"/>
                <w:szCs w:val="21"/>
              </w:rPr>
              <w:t>单位：万公顷，亿元</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主要城市监测地价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年度净增土地抵押面积和贷款金额</w:t>
            </w:r>
            <w:r>
              <w:rPr>
                <w:rFonts w:cs="Arial" w:ascii="Arial" w:hAnsi="Arial"/>
                <w:color w:val="000000"/>
                <w:szCs w:val="21"/>
              </w:rPr>
              <w:t>(</w:t>
            </w:r>
            <w:r>
              <w:rPr>
                <w:rFonts w:ascii="Arial" w:hAnsi="Arial" w:cs="Arial"/>
                <w:color w:val="000000"/>
                <w:szCs w:val="21"/>
              </w:rPr>
              <w:t>单位：万公顷，亿元</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产业集群分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主要产业集群区域发展模式和行业类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产业集群组织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产业集群发展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产业集群产生模式的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民经济行业分类中的主要资源类产业代码及名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长三角地区高新技术产业集群主要产业和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典型区域产业集群行业分布</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典型区域产业集群行业分布</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江浙两地重点纺织产业集群分布及名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生物医药产业集群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信息产业集群主要地区分布及发展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创意产业集群一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汽车产业集群地区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中国宏观经济预警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跨国公司财务管理涉及的因素关系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技术垄断优势和技术竞争优势的区别</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跨国公司技术垄断优势向技术竞争优势的转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技术垄断优势向技术竞争优势的演进过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地区总部主要区位因素的“新钻石”模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跨国公司设立地区总部的比较选择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际大都市聚集跨国公司总部与地区总部比较</w:t>
            </w:r>
            <w:r>
              <w:rPr>
                <w:rFonts w:cs="Arial" w:ascii="Arial" w:hAnsi="Arial"/>
                <w:color w:val="000000"/>
                <w:szCs w:val="21"/>
              </w:rPr>
              <w:t>(</w:t>
            </w:r>
            <w:r>
              <w:rPr>
                <w:rFonts w:ascii="Arial" w:hAnsi="Arial" w:cs="Arial"/>
                <w:color w:val="000000"/>
                <w:szCs w:val="21"/>
              </w:rPr>
              <w:t>单位：千人，个</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全球跨国公司建立或重置全球总部或地区总部情况</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 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东亚、东南亚主要城市的商务环境建设与地区总部的设立机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国际大都市聚集跨国公司总部与地区总部比较</w:t>
            </w:r>
            <w:r>
              <w:rPr>
                <w:rFonts w:cs="Arial" w:ascii="Arial" w:hAnsi="Arial"/>
                <w:color w:val="000000"/>
                <w:szCs w:val="21"/>
              </w:rPr>
              <w:t>(</w:t>
            </w:r>
            <w:r>
              <w:rPr>
                <w:rFonts w:ascii="Arial" w:hAnsi="Arial" w:cs="Arial"/>
                <w:color w:val="000000"/>
                <w:szCs w:val="21"/>
              </w:rPr>
              <w:t>单位：千人，个</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外国公司在伦教所发行情况统计</w:t>
            </w:r>
            <w:r>
              <w:rPr>
                <w:rFonts w:cs="Arial" w:ascii="Arial" w:hAnsi="Arial"/>
                <w:color w:val="000000"/>
                <w:szCs w:val="21"/>
              </w:rPr>
              <w:t>(</w:t>
            </w:r>
            <w:r>
              <w:rPr>
                <w:rFonts w:ascii="Arial" w:hAnsi="Arial" w:cs="Arial"/>
                <w:color w:val="000000"/>
                <w:szCs w:val="21"/>
              </w:rPr>
              <w:t>单位：百万英镑</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新加坡的总部计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球</w:t>
            </w:r>
            <w:r>
              <w:rPr>
                <w:rFonts w:cs="Arial" w:ascii="Arial" w:hAnsi="Arial"/>
                <w:color w:val="000000"/>
                <w:szCs w:val="21"/>
              </w:rPr>
              <w:t>2000</w:t>
            </w:r>
            <w:r>
              <w:rPr>
                <w:rFonts w:ascii="Arial" w:hAnsi="Arial" w:cs="Arial"/>
                <w:color w:val="000000"/>
                <w:szCs w:val="21"/>
              </w:rPr>
              <w:t>强企业在中国内地的业务状况</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全球</w:t>
            </w:r>
            <w:r>
              <w:rPr>
                <w:rFonts w:cs="Arial" w:ascii="Arial" w:hAnsi="Arial"/>
                <w:color w:val="000000"/>
                <w:szCs w:val="21"/>
              </w:rPr>
              <w:t>2000</w:t>
            </w:r>
            <w:r>
              <w:rPr>
                <w:rFonts w:ascii="Arial" w:hAnsi="Arial" w:cs="Arial"/>
                <w:color w:val="000000"/>
                <w:szCs w:val="21"/>
              </w:rPr>
              <w:t>强企业的母国及在中国内地的地区总部分布状况</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最擅长培养中国</w:t>
            </w:r>
            <w:r>
              <w:rPr>
                <w:rFonts w:cs="Arial" w:ascii="Arial" w:hAnsi="Arial"/>
                <w:color w:val="000000"/>
                <w:szCs w:val="21"/>
              </w:rPr>
              <w:t>500</w:t>
            </w:r>
            <w:r>
              <w:rPr>
                <w:rFonts w:ascii="Arial" w:hAnsi="Arial" w:cs="Arial"/>
                <w:color w:val="000000"/>
                <w:szCs w:val="21"/>
              </w:rPr>
              <w:t>强企业的省</w:t>
            </w:r>
            <w:r>
              <w:rPr>
                <w:rFonts w:cs="Arial" w:ascii="Arial" w:hAnsi="Arial"/>
                <w:color w:val="000000"/>
                <w:szCs w:val="21"/>
              </w:rPr>
              <w:t>/</w:t>
            </w:r>
            <w:r>
              <w:rPr>
                <w:rFonts w:ascii="Arial" w:hAnsi="Arial" w:cs="Arial"/>
                <w:color w:val="000000"/>
                <w:szCs w:val="21"/>
              </w:rPr>
              <w:t>直辖市</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w:t>
            </w:r>
            <w:r>
              <w:rPr>
                <w:rFonts w:cs="Arial" w:ascii="Arial" w:hAnsi="Arial"/>
                <w:color w:val="000000"/>
                <w:szCs w:val="21"/>
              </w:rPr>
              <w:t>(</w:t>
            </w:r>
            <w:r>
              <w:rPr>
                <w:rFonts w:ascii="Arial" w:hAnsi="Arial" w:cs="Arial"/>
                <w:color w:val="000000"/>
                <w:szCs w:val="21"/>
              </w:rPr>
              <w:t>含直辖市</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w:t>
            </w:r>
            <w:r>
              <w:rPr>
                <w:rFonts w:cs="Arial" w:ascii="Arial" w:hAnsi="Arial"/>
                <w:color w:val="000000"/>
                <w:szCs w:val="21"/>
              </w:rPr>
              <w:t>(</w:t>
            </w:r>
            <w:r>
              <w:rPr>
                <w:rFonts w:ascii="Arial" w:hAnsi="Arial" w:cs="Arial"/>
                <w:color w:val="000000"/>
                <w:szCs w:val="21"/>
              </w:rPr>
              <w:t>不含直辖市</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中小企业地区分布情况</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中小企业行业分布情况</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中小企业行业分类情况</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30</w:t>
            </w:r>
            <w:r>
              <w:rPr>
                <w:rFonts w:ascii="Arial" w:hAnsi="Arial" w:cs="Arial"/>
                <w:color w:val="000000"/>
                <w:szCs w:val="21"/>
              </w:rPr>
              <w:t>个城市土地供应量及同比增长</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 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30</w:t>
            </w:r>
            <w:r>
              <w:rPr>
                <w:rFonts w:ascii="Arial" w:hAnsi="Arial" w:cs="Arial"/>
                <w:color w:val="000000"/>
                <w:szCs w:val="21"/>
              </w:rPr>
              <w:t>个城市土地成交量及同比增长</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 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30</w:t>
            </w:r>
            <w:r>
              <w:rPr>
                <w:rFonts w:ascii="Arial" w:hAnsi="Arial" w:cs="Arial"/>
                <w:color w:val="000000"/>
                <w:szCs w:val="21"/>
              </w:rPr>
              <w:t>个城市不同类型土地平均溢价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总部经济园区盈利模式</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总部经济园区盈利模式</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56:00Z</dcterms:modified>
  <cp:revision>175</cp:revision>
  <dc:subject/>
  <dc:title/>
</cp:coreProperties>
</file>