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音响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行业研究报告主要分析了汽车音响行业的市场规模、汽车音响市场供需求状况、汽车音响市场竞争状况和汽车音响主要企业经营情况、汽车音响市场主要企业的市场占有率，同时对汽车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音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音响专业研究单位等公布和提供的大量资料。对我国汽车音响行业作了详尽深入的分析，为汽车音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音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音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音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音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音响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音响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音响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音响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音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音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音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音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音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音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音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音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音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音响行业上游对汽车音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音响行业下游对汽车音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音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音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音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音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音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音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音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音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音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音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音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音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音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音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音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音响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音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音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音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音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音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6:00Z</dcterms:modified>
  <cp:revision>186</cp:revision>
  <dc:subject/>
  <dc:title/>
</cp:coreProperties>
</file>