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金属成型铸造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成型铸造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铸造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型铸造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成型铸造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型铸造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成型铸造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成型铸造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型铸造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成型铸造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成型铸造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金属成型铸造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金属成型铸造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金属成型铸造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金属成型铸造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成型铸造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型铸造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金属成型铸造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型铸造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成型铸造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成型铸造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金属成型铸造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金属成型铸造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金属成型铸造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2:00Z</dcterms:modified>
  <cp:revision>679</cp:revision>
  <dc:subject/>
  <dc:title/>
</cp:coreProperties>
</file>