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球云计算市场分析与领先企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云科技发展“十二五”专项规划》明确提出，到“十二五”末期，在云计算的重大设备、核心软件、支撑平台等方面突破一批关键技术，形成自主可控的云计算系统解决方案、技术体系和标准规范，在若干重点区域、行业中开展典型应用示范，实现云计算产品与服务的产业化，积极推动服务模式创新，培养创新型科技人才，构建技术创新体系，引领云计算产业的深入发展，使我国云计算技术与应用达到国际先进水平。预计随着国家的扶持以及企业投入力度的进一步加大，中国云计算从概念到大规模应用将指日可待。</w:t>
            </w:r>
          </w:p>
          <w:p>
            <w:pPr>
              <w:pStyle w:val="Normal"/>
              <w:spacing w:lineRule="atLeast" w:line="380"/>
              <w:ind w:firstLine="420"/>
              <w:rPr/>
            </w:pPr>
            <w:r>
              <w:rPr>
                <w:rFonts w:ascii="Arial" w:hAnsi="Arial" w:cs="Arial"/>
                <w:color w:val="000000"/>
                <w:szCs w:val="21"/>
              </w:rPr>
              <w:t>本报告利用中研普华长期对云计算产业跟踪搜集的一手市场数据，全面而准确地为您从产业的整体高度来架构分析体系。报告主要分析了云计算产业背景以及所处阶段；全球云计算产业的发展现状与趋势；全球云计算主要领先企业经营情况；同时，佐之以全行业近年来全面详实的一手连续性市场数据，让您全面、准确地把握整个云计算产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云计算产业的发展轨迹及实践经验，对云计算产业未来的发展趋势做出审慎分析与预测。是云计算企业、科研单位、投资企业准确了解云计算产业当前最新发展动态，把握市场机会，做出正确经营决策和明确企业发展方向不可多得的精品。也是业内第一份对云计算产业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云计算企业、科研单位、投资企业准确了解云计算产业当前最新发展动向，及早发现云计算产业市场的空白点，机会点，增长点和盈利点……，前瞻性地把握云计算产业未被满足的市场需求和趋势，形成企业良好的可持续发展优势，有效规避云计算产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计算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云计算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云计算定义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定义与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运营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术语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云计算的基本架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基本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特点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云计算的演变过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云计算给传统行业带来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云计算产业发展现状与趋势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云计算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云计算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云计算市场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云计算区域分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部分云计算项目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云计算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云计算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云计算产业国际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云计算产业主要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云计算不同领域国际领先企业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云计算产业主要国际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云计算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云计算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U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云计算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w:t>
            </w:r>
            <w:r>
              <w:rPr>
                <w:rFonts w:cs="Arial" w:ascii="Arial" w:hAnsi="Arial"/>
                <w:color w:val="000000"/>
                <w:szCs w:val="21"/>
              </w:rPr>
              <w:t>Amaz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云计算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M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云计算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软（</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云计算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迈克菲（</w:t>
            </w:r>
            <w:r>
              <w:rPr>
                <w:rFonts w:cs="Arial" w:ascii="Arial" w:hAnsi="Arial"/>
                <w:color w:val="000000"/>
                <w:szCs w:val="21"/>
              </w:rPr>
              <w:t>McAfe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云计算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云计算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惠普（</w:t>
            </w:r>
            <w:r>
              <w:rPr>
                <w:rFonts w:cs="Arial" w:ascii="Arial" w:hAnsi="Arial"/>
                <w:color w:val="000000"/>
                <w:szCs w:val="21"/>
              </w:rPr>
              <w:t>H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云计算动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云计算领先企业产品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微软云计算主要产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谷歌云计算主要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计算产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云计算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引入阶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成长阶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成熟阶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云计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云计算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云计算主要项目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计算产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云计算基础设施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兴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浙大网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云计算应用软件及服务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用友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东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蝶国际软件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同方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与发展计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云计算应用平台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阿里云计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华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云安全服务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北京启明星辰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并行计算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分布计算和网格计算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云计算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云计算按运营模式分类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云计算按服务模式分类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云术语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简化的典型云计算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云计算可靠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云计算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全球云计算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云计算的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云计算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际大企业云计算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竞争格局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互联网云计算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厂商云计算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电信运营商云计算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云计算产业主要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云计算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云计算应用的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兴通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兴通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兴通讯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兴通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兴通讯股份有限公司主营业务分地区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兴通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兴通讯股份有限公司主营业务分产品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兴通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兴通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兴通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兴通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浙大网新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浙大网新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浙大网新科技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大网新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大网新科技股份有限公司主营业务分地区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大网新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大网新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大网新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大网新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大网新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浙大网新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用友软件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用友软件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用友软件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用友软件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用友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用友软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用友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用友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用友软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东软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东软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东软集团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软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软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软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软集团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软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软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软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东软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东软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金蝶国际软件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金蝶国际软件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蝶国际软件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蝶国际软件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蝶国际软件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蝶国际软件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蝶国际软件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金蝶国际软件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同方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同方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同方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同方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同方股份有限公司主营业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同方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同方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同方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同方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同方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阿里云计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华为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为技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为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为技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为技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为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华为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启明星辰信息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启明星辰信息技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启明星辰信息技术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启明星辰信息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启明星辰信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启明星辰信息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启明星辰信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启明星辰信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启明星辰信息技术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启明星辰信息技术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09:00Z</dcterms:modified>
  <cp:revision>175</cp:revision>
  <dc:subject/>
  <dc:title/>
</cp:coreProperties>
</file>