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软件行业供需分析与领先企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软件行业竞争的不断加剧，大型软件企业间并购整合与资本运作日趋频繁，国内优秀的软件企业愈来愈重视对行业市场的研究，特别是对企业发展环境和客户需求趋势变化的深入研究。正因为如此，一大批国内优秀的软件品牌迅速崛起，逐渐成为软件行业中的翘楚！</w:t>
            </w:r>
          </w:p>
          <w:p>
            <w:pPr>
              <w:pStyle w:val="Normal"/>
              <w:spacing w:lineRule="atLeast" w:line="380"/>
              <w:ind w:firstLine="420"/>
              <w:rPr/>
            </w:pPr>
            <w:r>
              <w:rPr>
                <w:rFonts w:ascii="Arial" w:hAnsi="Arial" w:cs="Arial"/>
                <w:color w:val="000000"/>
                <w:szCs w:val="21"/>
              </w:rPr>
              <w:t>本报告利用中研普华长期对软件行业市场跟踪搜集的一手市场数据，全面而准确的为您从行业的整体高度来架构分析体系。报告从当前软件行业发展环境出发，详细地分析了中国软件行业的发展现状及趋势，办公软件行业产品市场现状及趋势，办公软件行业领先企业的经营情况。同时，佐之以全行业近几年来全面详实的一手连续性市场数据，让您全面、准确地把握整个软件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软件行业的发展轨迹及多年的实践经验，对软件行业未来的发展趋势做出审慎分析与预测。是软件企业、科研单位、投资企业准确了解软件行业当前最新发展动态，把握市场机会，做出正确经营决策和明确企业发展方向不可多得的精品。也是业内第一份对软件行业市场现状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术语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占电子信息产业的比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人才供需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盗版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软件产品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件行业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软件行业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收入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和支持服务收入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咨询和管理服务收入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系统软件收入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开发收入统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进出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网络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服务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智能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行业平台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融合化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办公软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办公软件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办公软件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微软推出</w:t>
            </w:r>
            <w:r>
              <w:rPr>
                <w:rFonts w:cs="Arial" w:ascii="Arial" w:hAnsi="Arial"/>
                <w:color w:val="000000"/>
                <w:szCs w:val="21"/>
              </w:rPr>
              <w:t>Office 2010</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办公软件应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软件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办公软件领先企业经营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办公软件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微软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慧点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泛微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金和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金山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件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嵌入式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软件行业在电子信息产业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软件产品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系统集成和支持服务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信息技术咨询和管理服务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嵌入式系统软件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设计开发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软件行业累计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软件行业外包服务累计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微软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微软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微软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微软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慧点科技开发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泛微软件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金和软件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山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山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山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山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山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金山软件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49:00Z</dcterms:modified>
  <cp:revision>175</cp:revision>
  <dc:subject/>
  <dc:title/>
</cp:coreProperties>
</file>