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革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磨革机市场形势分析及投资潜力研究报告》立足于磨革机市场发展现状分析，通过对磨革机行业环境、磨革机产业链、磨革机市场供需、磨革机价格、磨革机生产企业的详尽分析，以使企业和投资者达到对磨革机产品市场发展现状的全面、深入掌握；同时为使企业和投资者把握磨革机未来的市场发展趋势，还对磨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磨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磨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磨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磨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磨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磨革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革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革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磨革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革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磨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磨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磨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磨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磨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革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革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磨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磨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磨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革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0:00Z</dcterms:modified>
  <cp:revision>182</cp:revision>
  <dc:subject/>
  <dc:title/>
</cp:coreProperties>
</file>