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封边机市场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工封边机是木工机械当中的一种，属实木机械类。封边机顾名思义就是用来封边用的，不过把封边的程序高度自动化的能完成直面式异形封边中的输送——涂胶——切断——前后齐头——上下修边——上下精修边——上下刮边——抛光等诸多工序。数控时代的来临已是不争的事实，数控产品的自动化、高效率、高产出、高质量备受青睐，很多传统木工机械设备已逐渐被数控木工机械所取代。未来木工封边机的发展趋势也是数控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木工封边机市场分析及投资潜力预测报告》依托多年对木工机械行业的研究，结合木工封边机行业历年供需关系变化规律，对木工封边机行业内的企业群体进行了深入的调查与研究，采用定量及定性的科学研究方法撰写而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木工封边机市场分析及投资潜力预测报告》对我国木工封边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银行采集数据、税务部门采集数据、证券交易采集数据，商务部采集数据以及经济信息中心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木工封边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木工封边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工封边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木工封边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木工封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封边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工封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封边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封边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封边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工封边机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封边机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封边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工封边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封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工封边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工封边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工封边机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封边机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封边机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封边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工封边机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封边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木工封边机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木工封边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木工封边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封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工封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工封边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工封边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工封边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工封边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工封边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工封边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工封边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工封边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工封边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工封边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工封边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工封边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工封边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工封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工封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豪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华顺昌木业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南兴木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工友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德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封边机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封边机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工封边机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封边机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工封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封边机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工封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封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封边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工封边机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封边机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封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工封边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封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封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2:00Z</dcterms:modified>
  <cp:revision>175</cp:revision>
  <dc:subject/>
  <dc:title/>
</cp:coreProperties>
</file>