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子避雷器行业运行走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子避雷器行业研究报告旨在从国家经济和产业发展的战略入手，分析绝缘子避雷器未来的政策走向和监管体制的发展趋势，挖掘绝缘子避雷器行业的市场潜力，基于重点细分市场领域的深度研究，提供对产业规模、产业结构、区域结构、市场竞争、产业盈利水平等多个角度市场变化的生动描绘，清晰发展方向。预测未来绝缘子避雷器业务的市场前景，以帮助客户拨开政策迷雾，寻找绝缘子避雷器行业的投资商机。报告在大量的分析、预测的基础上，研究了绝缘子避雷器行业今后的发展与投资策略，为绝缘子避雷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缘子避雷器相关企业和科研单位等的实地调查，对国内外绝缘子避雷器行业的供给与需求状况、相关行业的发展状况、市场消费变化等进行了分析。重点研究了主要绝缘子避雷器品牌的发展状况，以及未来中国绝缘子避雷器行业将面临的机遇以及企业的应对策略。报告还分析了绝缘子避雷器市场的竞争格局，行业的发展动向，并对行业相关政策进行了介绍和政策趋向研判，是绝缘子避雷器生产企业、科研单位、零售企业等单位准确了解目前绝缘子避雷器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绝缘子避雷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绝缘子避雷器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绝缘子避雷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绝缘子避雷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绝缘子避雷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绝缘子避雷器行业数据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绝缘子避雷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绝缘子避雷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与主管机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结构调整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进出口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绝缘子避雷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经济对绝缘子避雷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对绝缘子避雷器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绝缘子避雷器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贸易保护主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升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贸易环境小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绝缘子避雷器行业节能环保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环境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废水排放及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废气排放及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废固排放及处理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能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能源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绝缘子避雷器行业市场环境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绝缘子避雷器行业发展动态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绝缘子避雷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绝缘子避雷器行业发展主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绝缘子避雷器行业经济指标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绝缘子避雷器行业运行数据挖掘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绝缘子避雷器行业经营效益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绝缘子避雷器行业盈利能力分析</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绝缘子避雷器行业营运能力分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绝缘子避雷器行业偿债能力分析</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绝缘子避雷器行业发展能力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绝缘子避雷器行业经济数据挖掘分析</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不同规模企业数据监测及处理分析</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不同性质企业数据监测及处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绝缘子避雷器行业供需结构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全国绝缘子避雷器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全国绝缘子避雷器行业总产值分析</w:t>
            </w:r>
          </w:p>
          <w:p>
            <w:pPr>
              <w:pStyle w:val="Normal"/>
              <w:spacing w:lineRule="atLeast" w:line="380"/>
              <w:rPr/>
            </w:pPr>
            <w:r>
              <w:rPr>
                <w:rFonts w:cs="Arial" w:ascii="Arial" w:hAnsi="Arial"/>
                <w:color w:val="000000"/>
                <w:szCs w:val="21"/>
              </w:rPr>
              <w:t>5.1.2 2012</w:t>
            </w:r>
            <w:r>
              <w:rPr>
                <w:rFonts w:ascii="Arial" w:hAnsi="Arial" w:cs="Arial"/>
                <w:color w:val="000000"/>
                <w:szCs w:val="21"/>
              </w:rPr>
              <w:t>年全国绝缘子避雷器行业产成品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各地区绝缘子避雷器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全国绝缘子避雷器行业消费数据监测及处理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全国绝缘子避雷器行业销售产值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全国绝缘子避雷器行业销售收入分析</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各地区绝缘子避雷器行业需求数据监测及处理分析</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5.4.2 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5 2012</w:t>
            </w:r>
            <w:r>
              <w:rPr>
                <w:rFonts w:ascii="Arial" w:hAnsi="Arial" w:cs="Arial"/>
                <w:color w:val="000000"/>
                <w:szCs w:val="21"/>
              </w:rPr>
              <w:t>年全国绝缘子避雷器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绝缘子避雷器行业进出口市场分析</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年绝缘子避雷器行业进出口总体数据挖掘</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绝缘子避雷器行业出口数据挖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绝缘子避雷器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绝缘子避雷器行业出口前景预测</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绝缘子避雷器行业进口数据挖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绝缘子避雷器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绝缘子避雷器行业进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国经济增长速度对比分析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社会消费量零售总额月度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我国进出口金额增长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来中国绝缘子避雷器行业能源消费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绝缘子避雷器行业能源消费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绝缘子避雷器行业经营效益分析</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绝缘子避雷器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绝缘子避雷器行业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绝缘子避雷器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绝缘子避雷器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型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型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小型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集体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合作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制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私营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商和港澳台投资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性质绝缘子避雷器企业主要经济指标分析</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绝缘子避雷器行业总产值及增长率走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绝缘子避雷器行业产成品及增长率走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绝缘子避雷器行业销售产值及增长率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绝缘子避雷器行业销售收入及增长率变化趋势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绝缘子避雷器行业产销率变化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绝缘子避雷器行业进出口总体状况</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绝缘子避雷器行业出口产品</w:t>
            </w:r>
            <w:r>
              <w:rPr>
                <w:rFonts w:cs="Arial" w:ascii="Arial" w:hAnsi="Arial"/>
                <w:color w:val="000000"/>
                <w:szCs w:val="21"/>
              </w:rPr>
              <w:t>(</w:t>
            </w:r>
            <w:r>
              <w:rPr>
                <w:rFonts w:ascii="Arial" w:hAnsi="Arial" w:cs="Arial"/>
                <w:color w:val="000000"/>
                <w:szCs w:val="21"/>
              </w:rPr>
              <w:t>单位：个，千克，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绝缘子避雷器行业出口产品结构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绝缘子避雷器行业出口产品结构分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绝缘子避雷器行业进口产品</w:t>
            </w:r>
            <w:r>
              <w:rPr>
                <w:rFonts w:cs="Arial" w:ascii="Arial" w:hAnsi="Arial"/>
                <w:color w:val="000000"/>
                <w:szCs w:val="21"/>
              </w:rPr>
              <w:t>(</w:t>
            </w:r>
            <w:r>
              <w:rPr>
                <w:rFonts w:ascii="Arial" w:hAnsi="Arial" w:cs="Arial"/>
                <w:color w:val="000000"/>
                <w:szCs w:val="21"/>
              </w:rPr>
              <w:t>单位：千克，个，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绝缘子避雷器行业进口产品结构比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绝缘子避雷器行业进口产品结构比较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5:00Z</dcterms:modified>
  <cp:revision>181</cp:revision>
  <dc:subject/>
  <dc:title/>
</cp:coreProperties>
</file>