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电线路铁塔行业细分产品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线路铁塔行业细分产品行业研究报告主要分析了输电线路铁塔行业细分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电线路铁塔行业细分产品行业重点企业分析、子行业分析、区域市场分析、行业风险分析、行业发展前景预测及相关的经营、投资建议等。报告研究框架全面、严谨，分析内容客观、公正、系统，真实准确地反映了我国输电线路铁塔行业细分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电线路铁塔行业细分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电线路铁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电线路铁塔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季节性特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电线路铁塔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电线路铁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输电线路铁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设计放样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使用钢材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钢材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薄壁型钢的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防腐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新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输电线路铁塔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锌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锭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锭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锭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电线路铁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输电线路铁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输电线路铁塔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输电线路铁塔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输电线路铁塔行业发展对策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输电线路铁塔行业经营情况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输电线路铁塔行业经营效益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输电线路铁塔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铁塔行业盈利影响因素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输电线路铁塔行业运营能力分析</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输电线路铁塔行业偿债能力分析</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输电线路铁塔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角钢塔与钢管塔对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点对比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含量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竞争格局对比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利润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角钢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角钢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角钢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角钢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角钢塔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角钢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管塔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管塔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管塔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管塔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管塔主要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管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输电线路铁塔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输电线路铁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原材料价格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网建设投资规模缩减风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竞争加剧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出口退税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输电线路铁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输电线路铁塔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许可经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输电线路铁塔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输电线路铁塔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输电线路铁塔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产品多样化和高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企业加快拓展国际市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网投资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输电线路长度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输电线路铁塔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钢材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锌锭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电线路铁塔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电线路铁塔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电线路铁塔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电线路铁塔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输电线路铁塔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角钢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角钢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角钢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角钢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钢管塔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管塔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管塔中标企业前五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钢管塔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新增输电线路长度（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不同电压等级输电线路长度新增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输电线路铁塔市场需求量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9:06:00Z</dcterms:modified>
  <cp:revision>181</cp:revision>
  <dc:subject/>
  <dc:title/>
</cp:coreProperties>
</file>