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力发电行业关联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计划“十二五”期间大力开发水电，到</w:t>
            </w:r>
            <w:r>
              <w:rPr>
                <w:rFonts w:cs="Arial" w:ascii="Arial" w:hAnsi="Arial"/>
                <w:color w:val="000000"/>
                <w:szCs w:val="21"/>
              </w:rPr>
              <w:t>2015</w:t>
            </w:r>
            <w:r>
              <w:rPr>
                <w:rFonts w:ascii="Arial" w:hAnsi="Arial" w:cs="Arial"/>
                <w:color w:val="000000"/>
                <w:szCs w:val="21"/>
              </w:rPr>
              <w:t>年全国常规水电装机容量预计达到</w:t>
            </w:r>
            <w:r>
              <w:rPr>
                <w:rFonts w:cs="Arial" w:ascii="Arial" w:hAnsi="Arial"/>
                <w:color w:val="000000"/>
                <w:szCs w:val="21"/>
              </w:rPr>
              <w:t>2.9</w:t>
            </w:r>
            <w:r>
              <w:rPr>
                <w:rFonts w:ascii="Arial" w:hAnsi="Arial" w:cs="Arial"/>
                <w:color w:val="000000"/>
                <w:szCs w:val="21"/>
              </w:rPr>
              <w:t>亿千瓦左右，水电开发程度达到</w:t>
            </w:r>
            <w:r>
              <w:rPr>
                <w:rFonts w:cs="Arial" w:ascii="Arial" w:hAnsi="Arial"/>
                <w:color w:val="000000"/>
                <w:szCs w:val="21"/>
              </w:rPr>
              <w:t>71%</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按经济可开发容量计算</w:t>
            </w:r>
            <w:r>
              <w:rPr>
                <w:rFonts w:cs="Arial" w:ascii="Arial" w:hAnsi="Arial"/>
                <w:color w:val="000000"/>
                <w:szCs w:val="21"/>
              </w:rPr>
              <w:t>)</w:t>
            </w:r>
            <w:r>
              <w:rPr>
                <w:rFonts w:ascii="Arial" w:hAnsi="Arial" w:cs="Arial"/>
                <w:color w:val="000000"/>
                <w:szCs w:val="21"/>
              </w:rPr>
              <w:t>，其中东部和中部水电基本开发完毕，西部水电开发程度在</w:t>
            </w:r>
            <w:r>
              <w:rPr>
                <w:rFonts w:cs="Arial" w:ascii="Arial" w:hAnsi="Arial"/>
                <w:color w:val="000000"/>
                <w:szCs w:val="21"/>
              </w:rPr>
              <w:t>54%</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全国水电装机预计达到</w:t>
            </w:r>
            <w:r>
              <w:rPr>
                <w:rFonts w:cs="Arial" w:ascii="Arial" w:hAnsi="Arial"/>
                <w:color w:val="000000"/>
                <w:szCs w:val="21"/>
              </w:rPr>
              <w:t>4.2</w:t>
            </w:r>
            <w:r>
              <w:rPr>
                <w:rFonts w:ascii="Arial" w:hAnsi="Arial" w:cs="Arial"/>
                <w:color w:val="000000"/>
                <w:szCs w:val="21"/>
              </w:rPr>
              <w:t>亿千瓦左右，全国水电开发程度为</w:t>
            </w:r>
            <w:r>
              <w:rPr>
                <w:rFonts w:cs="Arial" w:ascii="Arial" w:hAnsi="Arial"/>
                <w:color w:val="000000"/>
                <w:szCs w:val="21"/>
              </w:rPr>
              <w:t>82%</w:t>
            </w:r>
            <w:r>
              <w:rPr>
                <w:rFonts w:ascii="Arial" w:hAnsi="Arial" w:cs="Arial"/>
                <w:color w:val="000000"/>
                <w:szCs w:val="21"/>
              </w:rPr>
              <w:t>，其中西部水电开发程度达到</w:t>
            </w:r>
            <w:r>
              <w:rPr>
                <w:rFonts w:cs="Arial" w:ascii="Arial" w:hAnsi="Arial"/>
                <w:color w:val="000000"/>
                <w:szCs w:val="21"/>
              </w:rPr>
              <w:t>67%</w:t>
            </w:r>
            <w:r>
              <w:rPr>
                <w:rFonts w:ascii="Arial" w:hAnsi="Arial" w:cs="Arial"/>
                <w:color w:val="000000"/>
                <w:szCs w:val="21"/>
              </w:rPr>
              <w:t>。随着国家“节能减排”政策的实施，能源替代型减排成了中国的切实选择，水电成为可再生能源的首选，可以预计，具有成本优势的水电企业将进入高速发展通道。</w:t>
            </w:r>
          </w:p>
          <w:p>
            <w:pPr>
              <w:pStyle w:val="Normal"/>
              <w:spacing w:lineRule="atLeast" w:line="380"/>
              <w:ind w:firstLine="420"/>
              <w:rPr>
                <w:rFonts w:ascii="Arial" w:hAnsi="Arial" w:cs="Arial"/>
                <w:color w:val="000000"/>
                <w:szCs w:val="21"/>
              </w:rPr>
            </w:pPr>
            <w:r>
              <w:rPr>
                <w:rFonts w:ascii="Arial" w:hAnsi="Arial" w:cs="Arial"/>
                <w:color w:val="000000"/>
                <w:szCs w:val="21"/>
              </w:rPr>
              <w:t>随着水力发电行业竞争的不断加剧，产业资本对于行业整合的力度开始加大，国内优秀的水力发电生产企业越来越重视对产业市场的研究，特别是对行业发展环境和产业购买者的深入研究。也正因为如此，一大批国内优秀的水力发电企业迅速崛起，逐渐成为中国水力发电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中研普华通过对水力发电行业关联行业长期跟踪监测，分析水力发电行业关联行业需求、供给、经营特性、获取能力、产业链和价值链等多方面的内容，整合行业、市场、企业、用户等多层面数据和信息资源，为客户提供深度的水力发电行业关联行业研究报告，以专业的研究方法帮助客户深入的了解水力发电行业关联行业，发现投资价值和投资机会，规避经营风险，提高管理和运营能力。水力发电行业关联行业报告是从事水力发电行业关联行业投资之前，对水力发电行业关联行业相关各种因素进行具体调查、研究、分析，评估项目可行性、效果效益程度，提出建设性意见建议对策等，为水力发电行业关联行业投资决策者和主管机关审批的研究性报告。以阐述对水力发电行业关联行业的理论认识为主要内容，重在研究水力发电行业关联行业本质及规律性认识的研究。水力发电行业关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力发电行业关联专业研究单位等公布和提供的大量资料。对我国水力发电行业关联的行业现状、市场各类经营指标的情况、重点企业状况、区域市场发展情况等内容进行详细的阐述和深入的分析，着重对水力发电行业关联业务的发展进行详尽深入的分析，并根据水力发电行业关联行业的政策经济发展环境对水力发电行业关联行业潜在的风险和防范建议进行分析。最后提出研究者对水力发电行业关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力发电行业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力发电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力发电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水力发电行业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水力发电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水力发电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节能减排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可持续发展战略</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促进水力发电行业发展的政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电价改革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电力“十二五”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水力发电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力发电行业技术水平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水电设备技术步入世界先进行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型水电机组国产化进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力发电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设备产品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设备安装技术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水力发电行业技术发展途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水力发电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能源消费结构现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清洁能源发电成为“十二五”电力发展重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水电代替火电的环境效益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制约水力发电行业发展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民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力发电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水力发电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水力发电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力发电装机容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水力发电设备累计利用小时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水力发电行业劳动生产率</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水力发电价格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水力发电行业在建和拟建项目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水力发电行业在建项目</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水力发电行业拟建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火力发电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火力发电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火力发电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火力发电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火力发电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火力发电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火力发电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火力发电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火电行业运行特点</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火电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核电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核电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核电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核电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核电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核电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核电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核电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核电行业运行特点：</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核电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能源发电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能源发电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新能源发电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能源发电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新能源发电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新能源发电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新能源发电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新能源发电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风电行业发展简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光伏产业发展简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生物质能发电产业发展简况</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行业发展规划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水力发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节能减排对</w:t>
            </w:r>
            <w:r>
              <w:rPr>
                <w:rFonts w:cs="Arial" w:ascii="Arial" w:hAnsi="Arial"/>
                <w:color w:val="000000"/>
                <w:szCs w:val="21"/>
              </w:rPr>
              <w:t>GDP</w:t>
            </w:r>
            <w:r>
              <w:rPr>
                <w:rFonts w:ascii="Arial" w:hAnsi="Arial" w:cs="Arial"/>
                <w:color w:val="000000"/>
                <w:szCs w:val="21"/>
              </w:rPr>
              <w:t>增长的影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现行促进水电发展的积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主要资源基地地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水电设备制造业水平与国际水平比较（单位：万千瓦，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大型混流式机组分布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大型贯流式机组分布情况（单位：万千瓦，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近期投产和在建的抽水蓄能电站（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行业技术升级、目标市场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能源消费量情况（单位：万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能源消费结构现状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水电代替火电产生的环境效益（单位：万千瓦，亿千瓦时，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水电的减排效益（万千瓦，亿千瓦时，亿吨，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水利水电移民政策的演变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水力发电装机容量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水力发电行业发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水力发电设备累计利用小时（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水力发电行业劳动生产率（单位：万人，亿元，万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w:t>
            </w:r>
            <w:r>
              <w:rPr>
                <w:rFonts w:cs="Arial" w:ascii="Arial" w:hAnsi="Arial"/>
                <w:color w:val="000000"/>
                <w:szCs w:val="21"/>
              </w:rPr>
              <w:t>2010</w:t>
            </w:r>
            <w:r>
              <w:rPr>
                <w:rFonts w:ascii="Arial" w:hAnsi="Arial" w:cs="Arial"/>
                <w:color w:val="000000"/>
                <w:szCs w:val="21"/>
              </w:rPr>
              <w:t>年后重大水电拟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力发电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力发电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力发电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力发电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力发电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力发电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力发电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力发电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力发电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力发电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力发电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力发电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力发电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12:00Z</dcterms:modified>
  <cp:revision>187</cp:revision>
  <dc:subject/>
  <dc:title/>
</cp:coreProperties>
</file>