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安装行业市场研究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建筑安装行业竞争的不断加剧，大型建筑安装企业间并购整合与资本运作日趋频繁，国内优秀的建筑安装生产企业愈来愈重视对行业市场的研究，特别是对企业发展环境和客户需求趋势变化的深入研究。正因为如此，一大批国内优秀的建筑安装品牌迅速崛起，逐渐成为建筑安装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安装行业市场跟踪搜集的一手市场数据，采用与国际同步的科学分析模型，全面而准确地为您从行业的整体高度来架构分析体系。报告主要分析了中国建筑安装行业背景</w:t>
            </w:r>
            <w:r>
              <w:rPr>
                <w:rFonts w:cs="Arial" w:ascii="Arial" w:hAnsi="Arial"/>
                <w:color w:val="000000"/>
                <w:szCs w:val="21"/>
              </w:rPr>
              <w:t>;</w:t>
            </w:r>
            <w:r>
              <w:rPr>
                <w:rFonts w:ascii="Arial" w:hAnsi="Arial" w:cs="Arial"/>
                <w:color w:val="000000"/>
                <w:szCs w:val="21"/>
              </w:rPr>
              <w:t>建筑安装行业发展现状、趋势及前景</w:t>
            </w:r>
            <w:r>
              <w:rPr>
                <w:rFonts w:cs="Arial" w:ascii="Arial" w:hAnsi="Arial"/>
                <w:color w:val="000000"/>
                <w:szCs w:val="21"/>
              </w:rPr>
              <w:t>;</w:t>
            </w:r>
            <w:r>
              <w:rPr>
                <w:rFonts w:ascii="Arial" w:hAnsi="Arial" w:cs="Arial"/>
                <w:color w:val="000000"/>
                <w:szCs w:val="21"/>
              </w:rPr>
              <w:t>建筑安装行业主要细分市场发展现状、发展趋势、发展前景</w:t>
            </w:r>
            <w:r>
              <w:rPr>
                <w:rFonts w:cs="Arial" w:ascii="Arial" w:hAnsi="Arial"/>
                <w:color w:val="000000"/>
                <w:szCs w:val="21"/>
              </w:rPr>
              <w:t>;</w:t>
            </w:r>
            <w:r>
              <w:rPr>
                <w:rFonts w:ascii="Arial" w:hAnsi="Arial" w:cs="Arial"/>
                <w:color w:val="000000"/>
                <w:szCs w:val="21"/>
              </w:rPr>
              <w:t>建筑安装行业的领先企业经营状况</w:t>
            </w:r>
            <w:r>
              <w:rPr>
                <w:rFonts w:cs="Arial" w:ascii="Arial" w:hAnsi="Arial"/>
                <w:color w:val="000000"/>
                <w:szCs w:val="21"/>
              </w:rPr>
              <w:t>;</w:t>
            </w:r>
            <w:r>
              <w:rPr>
                <w:rFonts w:ascii="Arial" w:hAnsi="Arial" w:cs="Arial"/>
                <w:color w:val="000000"/>
                <w:szCs w:val="21"/>
              </w:rPr>
              <w:t>建筑安装行业投融资与信贷分析</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安装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安装行业的发展轨迹及多年的实践经验，对建筑安装行业未来的发展趋势做出审慎分析与预测。是建筑安装企业、投资企业准确了解建筑安装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安装企业、投资企业准确了解建筑安装行业当前最新发展动向，及早发现建筑安装行业市场的空白点，机会点，增长点和盈利点……，前瞻性的把握建筑安装行业未被满足的市场需求和趋势，形成企业良好的可持续发展优势，有效规避建筑安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安装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安装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安装行业业务大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安装行业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业对经济增长的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安装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安装行业管理制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安全生产费用提取和使用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和市政基础设施工程质量监督管理规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安装行业准入制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企业资质管理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安装工程施工总承包企业资质等级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安装工程专业承包企业资质等级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安装行业个人执业资格制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造价工程师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承包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承包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结构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发展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对外工程承包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驱动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景气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商务活动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出口订单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中间投入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收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业务活动预期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增值税改革对行业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转型改革的主要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所面临的财务风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政策对建筑安装企业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完善我国增值税政策的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发展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行业房屋建筑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房屋建筑施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房屋建筑竣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要用途分建筑行业房屋建筑竣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行业总产值和竣工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安装行业议价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安装行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安装行业业务发展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安装工程投标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策略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方法的运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安装企业核心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外部环境与企业核心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从建设单位角度看企业核心竞争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从机电顾问角度看企业核心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从设计角度看企业核心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从施工总承包角度看企业核心竞争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传统安装企业与外部环境需求差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安装企业核心竞争力提升途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注重市场经营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化施工管理体制改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确保建设工程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设建筑安装企业核心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化企业业务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细化企业管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快技术创新步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坚持人才强企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加强企业文化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扩大企业互补合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区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安装行业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安装行业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按经济类型分不同企业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建筑安装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省建筑行业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浙江省建筑安装行业发展规划及配套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省房地产投资及销售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省建筑安装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省建筑安装行业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建筑安装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建筑行业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建筑安装行业发展规划及配套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省房地产投资及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省建筑安装行业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建筑安装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省建筑行业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省建筑安装行业发展规划及配套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东省房地产投资及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省建筑安装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东省建筑安装行业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市建筑安装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市建筑行业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上海市建筑安装行业发展规划及配套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上海市房地产投资及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上海市建筑安装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上海市建筑安装行业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市建筑安装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北京市建筑行业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北京市建筑安装行业发展规划及配套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北京市房地产投资及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北京市建筑安装行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北京市建筑安装行业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细分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起重设备安装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起重机制造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机制造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机制造行业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起重设备安装市场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设备行业需求驱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设备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设备安装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安装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梯及相关产品制造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及相关产品制造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及相关产品制造行业市场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梯安装市场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安装市场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安装市场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梯安装市场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需求驱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安装市场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空调安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空调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空调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空调安装市场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安装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安装市场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锅炉安装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锅炉及辅助设备制造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锅炉及辅助设备制造行业市场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锅炉安装市场发展现状与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行业需求驱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及辅助设备制造行业规模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安装市场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消防系统安装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全、消防用金属制品制造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消防用金属制品制造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消防用金属制品制造行业市场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消防安装市场发展现状与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行业需求驱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行业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系统安装市场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照明设施安装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照明器具制造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器具制造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器具制造行业市场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照明设施安装市场发展现状与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行业需求驱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行业市场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设施安装市场发展现状与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企业内部运营分析</w:t>
            </w:r>
            <w:r>
              <w:rPr>
                <w:rFonts w:ascii="Arial" w:hAnsi="Arial" w:cs="Arial" w:eastAsia="Arial"/>
                <w:b/>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安装企业内部控制的改进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安装企业内部控制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内部控制制度必须遵循的原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安装企业内部控制改进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安装企业设备材料的优化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安装企业设备材料管理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企业材料管理中的薄弱环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安装企业优化材料管理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建筑企业施工过程中的材料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建筑安装企业工程收尾材料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安装企业的施工阶段成本控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项目施工阶段成本控制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前工程项目成本控制中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程项目施工阶段成本控制的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程项目施工阶段成本分析与考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施工阶段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本、工期、质量的集成控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施工阶段成本考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安装行业企业总体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安装行业领先企业个案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设备安装工程集团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煤建筑安装工程集团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第一建筑安装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获奖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核工业华兴建设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天目建设集团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投资风险与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安装行业投资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安装行业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安装行业市场竞争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安装行业投资特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安装行业进入壁垒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质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人才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安装行业盈利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安装行业的投资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在</w:t>
            </w:r>
            <w:r>
              <w:rPr>
                <w:rFonts w:cs="Arial" w:ascii="Arial" w:hAnsi="Arial"/>
                <w:color w:val="000000"/>
                <w:szCs w:val="21"/>
              </w:rPr>
              <w:t>GDP</w:t>
            </w:r>
            <w:r>
              <w:rPr>
                <w:rFonts w:ascii="Arial" w:hAnsi="Arial" w:cs="Arial"/>
                <w:color w:val="000000"/>
                <w:szCs w:val="21"/>
              </w:rPr>
              <w:t>中的占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建筑业就业人数及与总就业人口的占比</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全社会固定资产投资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建筑业对经济增长的贡献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建筑业固定资产投资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房地产业固定资产投资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承包行业总产值细分行业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新签合同增速及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利润增速及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人口结构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施工面积及及同比增速</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竣工面积及及同比增速</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竣工面积</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的价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建筑安装行业领先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安装业总产值前十省市排名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安装业不同性质企业总产值及占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主要城市建筑安装业总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浙江省主要建筑安装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不同用途住宅投资情况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省主要建筑安装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山东省建筑业生产总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建筑安装业现状</w:t>
            </w:r>
            <w:r>
              <w:rPr>
                <w:rFonts w:cs="Arial" w:ascii="Arial" w:hAnsi="Arial"/>
                <w:color w:val="000000"/>
                <w:szCs w:val="21"/>
              </w:rPr>
              <w:t>(</w:t>
            </w:r>
            <w:r>
              <w:rPr>
                <w:rFonts w:ascii="Arial" w:hAnsi="Arial" w:cs="Arial"/>
                <w:color w:val="000000"/>
                <w:szCs w:val="21"/>
              </w:rPr>
              <w:t>单位：亿元，万平方米，万人，家</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市主要建筑安装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房地产行业开发和销售情况</w:t>
            </w:r>
            <w:r>
              <w:rPr>
                <w:rFonts w:cs="Arial" w:ascii="Arial" w:hAnsi="Arial"/>
                <w:color w:val="000000"/>
                <w:szCs w:val="21"/>
              </w:rPr>
              <w:t>(</w:t>
            </w:r>
            <w:r>
              <w:rPr>
                <w:rFonts w:ascii="Arial" w:hAnsi="Arial" w:cs="Arial"/>
                <w:color w:val="000000"/>
                <w:szCs w:val="21"/>
              </w:rPr>
              <w:t>单位：亿元，万平方米，</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市建筑安装行业总产值</w:t>
            </w:r>
            <w:r>
              <w:rPr>
                <w:rFonts w:cs="Arial" w:ascii="Arial" w:hAnsi="Arial"/>
                <w:color w:val="000000"/>
                <w:szCs w:val="21"/>
              </w:rPr>
              <w:t>(</w:t>
            </w:r>
            <w:r>
              <w:rPr>
                <w:rFonts w:ascii="Arial" w:hAnsi="Arial" w:cs="Arial"/>
                <w:color w:val="000000"/>
                <w:szCs w:val="21"/>
              </w:rPr>
              <w:t>单位：万元，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市主要建筑安装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起重机制造行业主要经济指标</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 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07:00Z</dcterms:modified>
  <cp:revision>174</cp:revision>
  <dc:subject/>
  <dc:title/>
</cp:coreProperties>
</file>