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汕头市澄海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汕头市澄海区有效利用国际国内两个市场、两种资源，极大促进汕头市澄海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汕头市澄海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澄海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澄海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澄海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汕头市澄海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澄海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澄海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汕头市澄海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市澄海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汕头市澄海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澄海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澄海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澄海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澄海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汕头市澄海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市澄海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汕头市澄海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汕头市澄海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汕头市澄海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汕头市澄海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澄海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汕头市澄海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汕头市澄海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汕头市澄海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汕头市澄海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汕头市澄海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澄海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澄海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澄海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汕头市澄海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汕头市澄海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汕头市澄海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澄海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澄海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澄海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汕头市澄海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汕头市澄海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澄海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澄海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澄海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汕头市澄海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澄海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市澄海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澄海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市澄海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4:00Z</dcterms:modified>
  <cp:revision>1233</cp:revision>
  <dc:subject/>
  <dc:title/>
</cp:coreProperties>
</file>