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绍兴市区域经济发展战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区域经济是指在一定区域内经济发展的内部因素与外部条件相互作用而产生的生产综合体。以一定地域为范围，并与经济要素及其分布密切结合的区域发展实体。区域发展指一般在一定的时空范围内以资源开发、产业组织、结构优化为主要中心的一系列经济社会活动。国家坚持大中小城市和小城镇协调发展，提高城镇综合承载能力，按照循序渐进、节约土地、集约发展、合理布局的原则，积极稳妥地推进城镇化，逐步改变城乡二元结构。而区域经济发展战略是指对一定区域内经济、社会发展有关全局性、长远性、关键性的问题所作的筹划和决策。具体来说，是指在较长时期内，根据对区域经济、社会发展状况的估量，考虑到区域经济、社会发展中的各方面关系，对区域经济发展的指导思想、所要达到的目标、所应解决的重点和所需经历的阶段以及必须采取的对策的总筹划和总决策。</w:t>
            </w:r>
          </w:p>
          <w:p>
            <w:pPr>
              <w:pStyle w:val="Normal"/>
              <w:spacing w:lineRule="atLeast" w:line="380"/>
              <w:ind w:firstLine="420"/>
              <w:rPr>
                <w:rFonts w:ascii="Arial" w:hAnsi="Arial" w:cs="Arial"/>
                <w:color w:val="000000"/>
                <w:szCs w:val="21"/>
              </w:rPr>
            </w:pPr>
            <w:r>
              <w:rPr>
                <w:rFonts w:ascii="Arial" w:hAnsi="Arial" w:cs="Arial"/>
                <w:color w:val="000000"/>
                <w:szCs w:val="21"/>
              </w:rPr>
              <w:t>区域经济作为发展经济学研究的一个重要课题，它具有严格的内涵：在一个自然环境、人文条件基本相似的地理区域内，如何有效地利用人力、物力、财力以实现最优化的发展。其必不可少的要素有：</w:t>
            </w:r>
            <w:r>
              <w:rPr>
                <w:rFonts w:cs="Arial" w:ascii="Arial" w:hAnsi="Arial"/>
                <w:color w:val="000000"/>
                <w:szCs w:val="21"/>
              </w:rPr>
              <w:t>1</w:t>
            </w:r>
            <w:r>
              <w:rPr>
                <w:rFonts w:ascii="Arial" w:hAnsi="Arial" w:cs="Arial"/>
                <w:color w:val="000000"/>
                <w:szCs w:val="21"/>
              </w:rPr>
              <w:t>、特定的地理区域；</w:t>
            </w:r>
            <w:r>
              <w:rPr>
                <w:rFonts w:cs="Arial" w:ascii="Arial" w:hAnsi="Arial"/>
                <w:color w:val="000000"/>
                <w:szCs w:val="21"/>
              </w:rPr>
              <w:t>2</w:t>
            </w:r>
            <w:r>
              <w:rPr>
                <w:rFonts w:ascii="Arial" w:hAnsi="Arial" w:cs="Arial"/>
                <w:color w:val="000000"/>
                <w:szCs w:val="21"/>
              </w:rPr>
              <w:t>、资源条件相同或相似；</w:t>
            </w:r>
            <w:r>
              <w:rPr>
                <w:rFonts w:cs="Arial" w:ascii="Arial" w:hAnsi="Arial"/>
                <w:color w:val="000000"/>
                <w:szCs w:val="21"/>
              </w:rPr>
              <w:t>3</w:t>
            </w:r>
            <w:r>
              <w:rPr>
                <w:rFonts w:ascii="Arial" w:hAnsi="Arial" w:cs="Arial"/>
                <w:color w:val="000000"/>
                <w:szCs w:val="21"/>
              </w:rPr>
              <w:t>、人文社会条件基本相同；</w:t>
            </w:r>
            <w:r>
              <w:rPr>
                <w:rFonts w:cs="Arial" w:ascii="Arial" w:hAnsi="Arial"/>
                <w:color w:val="000000"/>
                <w:szCs w:val="21"/>
              </w:rPr>
              <w:t>4</w:t>
            </w:r>
            <w:r>
              <w:rPr>
                <w:rFonts w:ascii="Arial" w:hAnsi="Arial" w:cs="Arial"/>
                <w:color w:val="000000"/>
                <w:szCs w:val="21"/>
              </w:rPr>
              <w:t>、经济活动的方式及特征具有连续性和一致性；</w:t>
            </w:r>
            <w:r>
              <w:rPr>
                <w:rFonts w:cs="Arial" w:ascii="Arial" w:hAnsi="Arial"/>
                <w:color w:val="000000"/>
                <w:szCs w:val="21"/>
              </w:rPr>
              <w:t>5</w:t>
            </w:r>
            <w:r>
              <w:rPr>
                <w:rFonts w:ascii="Arial" w:hAnsi="Arial" w:cs="Arial"/>
                <w:color w:val="000000"/>
                <w:szCs w:val="21"/>
              </w:rPr>
              <w:t>、区域内形成统一、有序、健康的市场。在我国目前现阶段，研究区域经济发展具有特殊重要的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据此，国家根据资源环境承载能力、现有开发密度和发展潜力，统筹考虑未来我国人口分布、经济布局、国土利用和城镇化格局，将国土空间划分为优化开发、重点开发、限制开发和禁止开发四类主体功能区，按照主体功能定位调整完善区域政策和绩效评价，规范空间开发秩序，形成合理的空间开发结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先前，我国陆续出台了西部大开发、促进中部崛起和东北等老工业基地振兴等区域发展战略。但中国地域范围广大、地理差别明显，为了使这些战略能够更好地落到实处，产生更大的成效，近两三年来，中国政府先后批复涉及珠江三角洲、长江三角洲、天津滨海新区、福建省海峡西岸经济区、包括陕西、甘肃两省部分地区的关中－天水经济区、中国图们江区域、黄河三角洲等、横琴新区、安徽皖江城市带、鄱阳湖生态经济区、中原经济区等多部区域规划和文件来规范区域经济的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而推进城镇化，加强中小城市和小城镇建设，也是转变经济发展方式的题中之义，中央的决策和部署也对中小城市转变经济发展方式，实现又好又快发展提出了新要求、寄予了新期望。今后十年到二十年内，将是我国城市化快速推进的时期，城市化率的提高应当以中小城市和小城镇扩容为主，大力提高中小城市和小城镇对产业和人口的承载能力。中小城市通过创新驱动、优化结构、集约发展、产业互动、内生增长、城乡统筹、生态立市等举措，实现了转型发展、高端发展、和谐发展和绿色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目前，全国共有建制市</w:t>
            </w:r>
            <w:r>
              <w:rPr>
                <w:rFonts w:cs="Arial" w:ascii="Arial" w:hAnsi="Arial"/>
                <w:color w:val="000000"/>
                <w:szCs w:val="21"/>
              </w:rPr>
              <w:t>655</w:t>
            </w:r>
            <w:r>
              <w:rPr>
                <w:rFonts w:ascii="Arial" w:hAnsi="Arial" w:cs="Arial"/>
                <w:color w:val="000000"/>
                <w:szCs w:val="21"/>
              </w:rPr>
              <w:t>个，其中地级以上</w:t>
            </w:r>
            <w:r>
              <w:rPr>
                <w:rFonts w:cs="Arial" w:ascii="Arial" w:hAnsi="Arial"/>
                <w:color w:val="000000"/>
                <w:szCs w:val="21"/>
              </w:rPr>
              <w:t>287</w:t>
            </w:r>
            <w:r>
              <w:rPr>
                <w:rFonts w:ascii="Arial" w:hAnsi="Arial" w:cs="Arial"/>
                <w:color w:val="000000"/>
                <w:szCs w:val="21"/>
              </w:rPr>
              <w:t>个，县级建制市</w:t>
            </w:r>
            <w:r>
              <w:rPr>
                <w:rFonts w:cs="Arial" w:ascii="Arial" w:hAnsi="Arial"/>
                <w:color w:val="000000"/>
                <w:szCs w:val="21"/>
              </w:rPr>
              <w:t>368</w:t>
            </w:r>
            <w:r>
              <w:rPr>
                <w:rFonts w:ascii="Arial" w:hAnsi="Arial" w:cs="Arial"/>
                <w:color w:val="000000"/>
                <w:szCs w:val="21"/>
              </w:rPr>
              <w:t>个。中小城市共有</w:t>
            </w:r>
            <w:r>
              <w:rPr>
                <w:rFonts w:cs="Arial" w:ascii="Arial" w:hAnsi="Arial"/>
                <w:color w:val="000000"/>
                <w:szCs w:val="21"/>
              </w:rPr>
              <w:t>2160</w:t>
            </w:r>
            <w:r>
              <w:rPr>
                <w:rFonts w:ascii="Arial" w:hAnsi="Arial" w:cs="Arial"/>
                <w:color w:val="000000"/>
                <w:szCs w:val="21"/>
              </w:rPr>
              <w:t>个，其中地级</w:t>
            </w:r>
            <w:r>
              <w:rPr>
                <w:rFonts w:cs="Arial" w:ascii="Arial" w:hAnsi="Arial"/>
                <w:color w:val="000000"/>
                <w:szCs w:val="21"/>
              </w:rPr>
              <w:t>212</w:t>
            </w:r>
            <w:r>
              <w:rPr>
                <w:rFonts w:ascii="Arial" w:hAnsi="Arial" w:cs="Arial"/>
                <w:color w:val="000000"/>
                <w:szCs w:val="21"/>
              </w:rPr>
              <w:t>个，县级</w:t>
            </w:r>
            <w:r>
              <w:rPr>
                <w:rFonts w:cs="Arial" w:ascii="Arial" w:hAnsi="Arial"/>
                <w:color w:val="000000"/>
                <w:szCs w:val="21"/>
              </w:rPr>
              <w:t>1948</w:t>
            </w:r>
            <w:r>
              <w:rPr>
                <w:rFonts w:ascii="Arial" w:hAnsi="Arial" w:cs="Arial"/>
                <w:color w:val="000000"/>
                <w:szCs w:val="21"/>
              </w:rPr>
              <w:t>个。中小城市已成为中国经济社会发展的重要支撑。许多中小城市的发展速度已经超过了全国平均水平。中小城市是我国行政区体系中重要的战略节</w:t>
            </w:r>
            <w:r>
              <w:rPr>
                <w:rFonts w:ascii="Arial" w:hAnsi="Arial" w:cs="Arial" w:eastAsia="Arial"/>
                <w:color w:val="000000"/>
                <w:szCs w:val="21"/>
              </w:rPr>
              <w:t xml:space="preserve"> </w:t>
            </w:r>
            <w:r>
              <w:rPr>
                <w:rFonts w:ascii="Arial" w:hAnsi="Arial" w:cs="Arial"/>
                <w:color w:val="000000"/>
                <w:szCs w:val="21"/>
              </w:rPr>
              <w:t>点，在改革发展中具有十分重要的地位和作用。尤其是中小城市数量众多，幅员辽阔，聚集了庞大的人口、资源、产业、环境等发展要素，其发展方式的转变和发展质量的提升对于我国加快推进现代进程、全面建设小康社会，实现中华民族的伟大复兴，有着全局性、决定性的重大意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区域规划是为实现一定地区范围的开发和建设目标而进行的总体部署。区域规划工作的地域性，包含如下两方面的含义：地方特色，各地区的资源、经济发展条件、原有基础千差万别，各区域未来的发展方向、目标、地域结构、产业结构和布局、各种基础设施和服务设施的建设也就不会相同。各地区有各自的特殊性，规划要因地制宜，扬长避短，反映出规划区域的特色；保持完整的规划范围，规划过程中不仅要把规划区域作为一个整体加以考虑，同时也要对规划区域内所辖地区全面考虑，体现规划在区域空间上的完整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绍兴市区域产业园区定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在国家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在国家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在国家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在国家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在国家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在省市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在省市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在省市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在省市投资中的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绍兴市区域在省市政策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在行业中的定位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在行业战略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在行业产业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在行业投资中的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在行业政策中的定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绍兴市区域城市竞争力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城市基础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基础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基础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基础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绍兴市区域基础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城市核心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核心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核心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核心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绍兴市区域核心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城市潜在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潜在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潜在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潜在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绍兴市区域潜在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区域城市综合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综合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综合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综合竞争力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绍兴市区域综合竞争力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区域城市未来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未来竞争力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未来竞争力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未来竞争力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未来竞争力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绍兴市区域区位环境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空气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植被地貌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交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区域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区域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绍兴市区域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绍兴市区域产业发展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产业竞争优劣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竞争优劣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竞争优劣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竞争优劣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竞争优劣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竞争优劣势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核心支柱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核心支柱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核心支柱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核心支柱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核心支柱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核心支柱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潜力新兴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潜力新兴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潜力新兴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潜力新兴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潜力新兴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潜力新兴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区域转型升级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转型升级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转型升级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转型升级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转型升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转型升级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区域淘汰转移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淘汰转移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淘汰转移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淘汰转移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淘汰转移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绍兴市区域淘汰转移产业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绍兴市区域产业发展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产业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空间布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互补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竞争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产业联动效益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产业联动效益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产业联动效益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产业联动效益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产业联动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产业联动效益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转型升级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转型升级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转型升级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转型升级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转型升级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转型升级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区域淘汰转移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淘汰转移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淘汰转移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淘汰转移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淘汰转移策略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绍兴市区域淘汰转移策略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绍兴市区域</w:t>
            </w:r>
            <w:r>
              <w:rPr>
                <w:rFonts w:cs="Arial" w:ascii="Arial" w:hAnsi="Arial"/>
                <w:b/>
                <w:color w:val="000000"/>
                <w:szCs w:val="21"/>
              </w:rPr>
              <w:t>GDP</w:t>
            </w:r>
            <w:r>
              <w:rPr>
                <w:rFonts w:ascii="Arial" w:hAnsi="Arial" w:cs="Arial"/>
                <w:b/>
                <w:color w:val="000000"/>
                <w:szCs w:val="21"/>
              </w:rPr>
              <w:t>发展研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产业活力要素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产业活力要素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产业活力要素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产业活力要素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产业活力要素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产业活力要素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产业发展桎梏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产业发展桎梏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产业发展桎梏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产业发展桎梏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产业发展桎梏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绍兴市区域产业发展桎梏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绍兴市区域产业园区发展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产业园区布局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产业园区布局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产业园区布局特性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产业园区布局特性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产业园区布局特性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产业园区布局特性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产业园区布局特性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产业园区布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产业园区布局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产业园区布局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产业园区布局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产业园区布局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产业园区布局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区域可战略引进产业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可战略引进产业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可战略引进产业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可战略引进产业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可战略引进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可战略引进产业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区域招商引进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招商引进策略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招商引进策略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招商引进策略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招商引进策略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绍兴市区域招商引进策略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区域招商引进投资者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绍兴市区域招商引进投资者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绍兴市区域招商引进投资者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招商引进投资者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绍兴市区域招商引进投资者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绍兴市区域招商引进投资者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绍兴市区域周边联动省市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周边联动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位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影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人才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劳动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矿产资源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商业消费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业发展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地方政策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周边联动省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省（市）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省（市）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周边联动市县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县）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县）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县）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区域周边产业联动互补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互补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互补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互补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互补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互补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互补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互补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绍兴市区域周边产业联动竞争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竞争性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竞争性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竞争性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竞争性产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竞争性产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竞争性产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竞争性产业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绍兴市区域周边产业联动效益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联动发展效益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联动发展效益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联动发展效益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联动发展效益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联动发展效益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联动发展效益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联动发展效益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绍兴市区域产业典型企业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区位发展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区位发展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区位发展效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区位发展空间</w:t>
            </w:r>
            <w:r>
              <w:rPr>
                <w:rFonts w:ascii="Arial" w:hAnsi="Arial" w:cs="Arial" w:eastAsia="Arial"/>
                <w:color w:val="000000"/>
                <w:szCs w:val="21"/>
              </w:rPr>
              <w:t xml:space="preserve"> </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绍兴市区域可持续发展空间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可持续发展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与环境代价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发展与环境代价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发展与环境代价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发展与环境代价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发展与环境代价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发展与环境代价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产业整合空间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整合空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整合空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业整合空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整合空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整合空间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绍兴市区域发展前景规划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绍兴市区域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位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人力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环境变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绍兴市区域发展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验借鉴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验借鉴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验借鉴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验借鉴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验借鉴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发展建设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政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源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集资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举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绍兴市区域战略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动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绍兴市区域发展规划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绍兴市区域定位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升级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联动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绍兴市区域综合发展评价研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3:09:00Z</dcterms:modified>
  <cp:revision>205</cp:revision>
  <dc:subject/>
  <dc:title/>
</cp:coreProperties>
</file>