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炽灯行业市场分析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照明电器行业竞争的不断加剧，大型照明电器企业间并购整合与资本运作日趋频繁，国内优秀的照明电器生产企业愈来愈重视对行业市场的研究，特别是对企业发展环境和客户需求趋势变化的深入研究。正因为如此，一大批国内优秀的照明电器品牌迅速崛起，逐渐成为照明电器行业中的翘楚！</w:t>
            </w:r>
          </w:p>
          <w:p>
            <w:pPr>
              <w:pStyle w:val="Normal"/>
              <w:spacing w:lineRule="atLeast" w:line="380"/>
              <w:ind w:firstLine="420"/>
              <w:rPr/>
            </w:pPr>
            <w:r>
              <w:rPr>
                <w:rFonts w:ascii="Arial" w:hAnsi="Arial" w:cs="Arial"/>
                <w:color w:val="000000"/>
                <w:szCs w:val="21"/>
              </w:rPr>
              <w:t>本报告利用中研普华长期对照明电器行业市场跟踪搜集的一手市场数据，全面而准确地为您从行业的整体高度来架构分析体系。同时，佐之以全行业近年来全面详实的一手连续性市场数据，让您全面、准确地把握整个照明电器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照明电器行业的发展轨迹及多年的实践经验，对照明电器行业未来的发展趋势做出审慎分析与预测。是照明电器生产企业、科研单位、销售企业、投资企业准确了解照明电器行业当前最新发展动态，把握市场机会，做出正确经营决策和明确企业发展方向不可多得的精品。也是业内第一份对照明电器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照明电器生产企业、科研单位、销售企业、投资企业准确了解照明电器行业当前最新发展动向，及早发现照明电器行业市场的空白点，机会点，增长点和盈利点……，前瞻性地把握照明电器行业未被满足的市场需求和趋势，形成企业良好的可持续发展优势，有效规避照明电器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照明电器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照明电器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照明电器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照明电器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照明电器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照明电器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照明电器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监管体制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相关标准汇总</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发展规划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照明电器工业“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二五”城市绿色照明规划纲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十二五”科学和技术发展规划</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cs="宋体;SimSun" w:ascii="宋体;SimSun" w:hAnsi="宋体;SimSun"/>
                <w:color w:val="000000"/>
                <w:szCs w:val="21"/>
              </w:rPr>
              <w:t>“</w:t>
            </w:r>
            <w:r>
              <w:rPr>
                <w:rFonts w:ascii="Arial" w:hAnsi="Arial" w:cs="Arial"/>
                <w:color w:val="000000"/>
                <w:szCs w:val="21"/>
              </w:rPr>
              <w:t>十二五”规划</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照明电器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际经济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经济展望</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国内经济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经济展望</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宏观经济环境对行业影响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行照明电器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行业发展面临的节能环保问题</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行业发展的地区不平衡问题</w:t>
            </w:r>
          </w:p>
          <w:p>
            <w:pPr>
              <w:pStyle w:val="Normal"/>
              <w:spacing w:lineRule="atLeast" w:line="380"/>
              <w:rPr/>
            </w:pPr>
            <w:r>
              <w:rPr>
                <w:rFonts w:cs="Arial" w:ascii="Arial" w:hAnsi="Arial"/>
                <w:color w:val="000000"/>
                <w:szCs w:val="21"/>
              </w:rPr>
              <w:t xml:space="preserve">1.6 </w:t>
            </w:r>
            <w:r>
              <w:rPr>
                <w:rFonts w:ascii="Arial" w:hAnsi="Arial" w:cs="Arial"/>
                <w:color w:val="000000"/>
                <w:szCs w:val="21"/>
              </w:rPr>
              <w:t>照明电器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行业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水平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与国外的差距</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行业主要产品新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照明电器行业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照明电器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照明电器行业总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照明电器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照明电器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照明电器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照明电器行业发展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照明电器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经营效益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照明电器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总体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地区</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总体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地区</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照明电器子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电光源制造行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生产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供求平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财务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照明灯具制造行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生产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供求平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财务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灯用电器附件制造行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生产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供求平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财务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照明电器行业进出口状况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照明电器行业城乡市场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国内市场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行业一线城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一线城市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一线城市市场消费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一线城市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一线城市市场发展阻碍因素</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行业二三线城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二三线城市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二三线城市市场消费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二三线城市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二三线城市市场发展阻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二三线城市市场建设分析</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行业农村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农村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农村市场消费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农村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农村市场拓展阻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白炽灯行业市场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照明电器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照明电器行业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照明电器行业产品发展概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白炽灯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白炽灯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白炽灯历年产量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各地区白炽灯生产情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白炽灯主要生产企业情况</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中国淘汰白炽灯各计划阶段实施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照明电器行业发展趋势分析与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照明电器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照明电器市场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照明电器产品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照明电器技术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照明电器销售渠道趋势</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照明电器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照明电器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照明电器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质量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环保壁垒</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照明电器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照明电器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照明电器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照明电器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研普华照明电器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照明电器行业相关法规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照明电器能效标准清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现行普通照明用光源和控制器件性能标准清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照明电器行业相关政策动态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主要经济体经济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各项全球</w:t>
            </w:r>
            <w:r>
              <w:rPr>
                <w:rFonts w:cs="Arial" w:ascii="Arial" w:hAnsi="Arial"/>
                <w:color w:val="000000"/>
                <w:szCs w:val="21"/>
              </w:rPr>
              <w:t>PMI</w:t>
            </w:r>
            <w:r>
              <w:rPr>
                <w:rFonts w:ascii="Arial" w:hAnsi="Arial" w:cs="Arial"/>
                <w:color w:val="000000"/>
                <w:szCs w:val="21"/>
              </w:rPr>
              <w:t>指数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欧盟经济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主要新兴市场经济体货币升、贬值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球大宗商品价格和石油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主要经济体经济增速及预测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国内生产总值分季度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业增加值月度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国固定资产月度投资额及同比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社会消费品零售总额月度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新增信贷月度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新增信贷月度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最近连续八年照明电器行业总产值及在</w:t>
            </w:r>
            <w:r>
              <w:rPr>
                <w:rFonts w:cs="Arial" w:ascii="Arial" w:hAnsi="Arial"/>
                <w:color w:val="000000"/>
                <w:szCs w:val="21"/>
              </w:rPr>
              <w:t>GDP</w:t>
            </w:r>
            <w:r>
              <w:rPr>
                <w:rFonts w:ascii="Arial" w:hAnsi="Arial" w:cs="Arial"/>
                <w:color w:val="000000"/>
                <w:szCs w:val="21"/>
              </w:rPr>
              <w:t>中的占比（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全球一些国家（地区）的照明节能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照明电器行业工业总产值的区域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最近连续两年照明电器行业经营效益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最近连续两年照明电器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最近连续两年照明电器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最近连续两年照明电器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最近连续两年照明电器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最近连续五年照明电器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最近连续五年照明电器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最近连续两年工业总产值居前的</w:t>
            </w:r>
            <w:r>
              <w:rPr>
                <w:rFonts w:cs="Arial" w:ascii="Arial" w:hAnsi="Arial"/>
                <w:color w:val="000000"/>
                <w:szCs w:val="21"/>
              </w:rPr>
              <w:t>10</w:t>
            </w:r>
            <w:r>
              <w:rPr>
                <w:rFonts w:ascii="Arial" w:hAnsi="Arial" w:cs="Arial"/>
                <w:color w:val="000000"/>
                <w:szCs w:val="21"/>
              </w:rPr>
              <w:t>个省市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省市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最近连续两年产成品居前的</w:t>
            </w:r>
            <w:r>
              <w:rPr>
                <w:rFonts w:cs="Arial" w:ascii="Arial" w:hAnsi="Arial"/>
                <w:color w:val="000000"/>
                <w:szCs w:val="21"/>
              </w:rPr>
              <w:t>10</w:t>
            </w:r>
            <w:r>
              <w:rPr>
                <w:rFonts w:ascii="Arial" w:hAnsi="Arial" w:cs="Arial"/>
                <w:color w:val="000000"/>
                <w:szCs w:val="21"/>
              </w:rPr>
              <w:t>个省市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省市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最近连续五年照明电器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最近连续五年照明电器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最近连续两年中国销售产值居前的</w:t>
            </w:r>
            <w:r>
              <w:rPr>
                <w:rFonts w:cs="Arial" w:ascii="Arial" w:hAnsi="Arial"/>
                <w:color w:val="000000"/>
                <w:szCs w:val="21"/>
              </w:rPr>
              <w:t>10</w:t>
            </w:r>
            <w:r>
              <w:rPr>
                <w:rFonts w:ascii="Arial" w:hAnsi="Arial" w:cs="Arial"/>
                <w:color w:val="000000"/>
                <w:szCs w:val="21"/>
              </w:rPr>
              <w:t>个省市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省市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最近连续两年销售收入居前的</w:t>
            </w:r>
            <w:r>
              <w:rPr>
                <w:rFonts w:cs="Arial" w:ascii="Arial" w:hAnsi="Arial"/>
                <w:color w:val="000000"/>
                <w:szCs w:val="21"/>
              </w:rPr>
              <w:t>10</w:t>
            </w:r>
            <w:r>
              <w:rPr>
                <w:rFonts w:ascii="Arial" w:hAnsi="Arial" w:cs="Arial"/>
                <w:color w:val="000000"/>
                <w:szCs w:val="21"/>
              </w:rPr>
              <w:t>个省市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省市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照明电器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最近连续六年电光源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最近连续六年电光源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最近连续六年电光源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最近连续六年电光源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最近连续六年电光源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最近连续六年电光源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最近连续六年电光源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最近连续六年电光源制造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最近连续六年电光源制造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最近连续六年电光源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最近连续六年电光源制造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最近连续六年电光源制造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最近连续六年电光源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最近连续六年照明灯具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最近连续六年照明灯具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最近连续六年照明灯具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最近连续六年照明灯具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最近连续六年照明灯具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最近连续六年照明灯具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最近连续六年照明灯具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最近连续六年照明灯具制造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最近连续六年照明灯具制造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最近连续六年照明灯具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最近连续六年照明灯具制造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最近连续六年照明灯具制造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最近连续六年照明灯具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最近连续六年灯用电器附件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最近连续六年灯用电器附件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最近连续六年灯用电器附件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最近连续六年灯用电器附件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最近连续六年灯用电器附件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最近连续六年灯用电器附件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最近连续六年灯用电器附件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最近连续六年灯用电器附件制造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最近连续六年灯用电器附件制造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最近连续六年灯用电器附件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最近连续六年灯用电器附件制造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最近连续六年灯用电器附件制造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最近连续六年灯用电器附件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最近连续两年中国照明电器行业进出口状况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最近连续两年中国照明电器行业产品出口月度金额走势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最近连续两年中国照明电器行业出口产品统计（单位：只，千克，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中国照明电器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最近连续两年中国照明电器行业产品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最近连续两年中国照明电器行业进口产品（单位：只，千克，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中国照明电器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最近连续两年中国照明电器国内市场需求（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一线城市家庭户数统计（单位：百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一线城市人均收入与消费水平（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一线城市市场需求量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二三线城市家庭户数（城市）统计（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二三线城市家庭户数（镇）统计（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二三线城市人均收入水平（以省份代表）（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二三线城市人均消费水平（以省份代表）（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二三线城市（以地区或省代表）市场需求量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雷士照明国内营销体系及运营中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雷士照明与格力电器渠道模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农村家庭户数统计（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农村人均纯收入统计（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农村（以地区或省代表）市场需求量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白炽灯分类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卤钨灯分类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荧光灯分类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紧凑型荧光灯分类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白炽灯产量统计（单位：万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最近连续两年白炽灯分省市产量（单位：万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白炽灯分省市产量（单位：万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中国淘汰白炽灯路线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芯片大厂白光</w:t>
            </w:r>
            <w:r>
              <w:rPr>
                <w:rFonts w:cs="Arial" w:ascii="Arial" w:hAnsi="Arial"/>
                <w:color w:val="000000"/>
                <w:szCs w:val="21"/>
              </w:rPr>
              <w:t>LED</w:t>
            </w:r>
            <w:r>
              <w:rPr>
                <w:rFonts w:ascii="Arial" w:hAnsi="Arial" w:cs="Arial"/>
                <w:color w:val="000000"/>
                <w:szCs w:val="21"/>
              </w:rPr>
              <w:t>光效水平（单位：</w:t>
            </w:r>
            <w:r>
              <w:rPr>
                <w:rFonts w:cs="Arial" w:ascii="Arial" w:hAnsi="Arial"/>
                <w:color w:val="000000"/>
                <w:szCs w:val="21"/>
              </w:rPr>
              <w:t>l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硅衬底氮化镓</w:t>
            </w:r>
            <w:r>
              <w:rPr>
                <w:rFonts w:cs="Arial" w:ascii="Arial" w:hAnsi="Arial"/>
                <w:color w:val="000000"/>
                <w:szCs w:val="21"/>
              </w:rPr>
              <w:t>LED</w:t>
            </w:r>
            <w:r>
              <w:rPr>
                <w:rFonts w:ascii="Arial" w:hAnsi="Arial" w:cs="Arial"/>
                <w:color w:val="000000"/>
                <w:szCs w:val="21"/>
              </w:rPr>
              <w:t>主要厂商研发状况比较（单位：</w:t>
            </w:r>
            <w:r>
              <w:rPr>
                <w:rFonts w:cs="Arial" w:ascii="Arial" w:hAnsi="Arial"/>
                <w:color w:val="000000"/>
                <w:szCs w:val="21"/>
              </w:rPr>
              <w:t>%</w:t>
            </w:r>
            <w:r>
              <w:rPr>
                <w:rFonts w:ascii="Arial" w:hAnsi="Arial" w:cs="Arial"/>
                <w:color w:val="000000"/>
                <w:szCs w:val="21"/>
              </w:rPr>
              <w:t>，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照明电器行业市场规模预测（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8:49:00Z</dcterms:modified>
  <cp:revision>175</cp:revision>
  <dc:subject/>
  <dc:title/>
</cp:coreProperties>
</file>