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市细分行业远景规划与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市细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超市细分市场进行了分析研究。报告在总结中国超市细分行业发展历程的基础上，结合新时期的各方面因素，对中国超市细分行业的发展趋势给予了细致和审慎的预测论证。报告资料详实，图表丰富，既有深入的分析，又有直观的比较，为超市细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超市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超市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超市行业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超市业态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超市业态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超市发展阶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超市行业价值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超市行业的价值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与其他业态的区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百货业态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家电连锁业态对比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超市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政策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零售行业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零售行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贸易发展规划</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经济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生产总值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消费价格指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可支配收入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超市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商业零售行业销售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零售行业营业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零售行业利润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超市行业商品销售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超市行业商品零售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超市行业商品零售净利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超市行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性质企业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资超市竞争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资超市竞争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业态参与竞争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连锁超市行业细分业态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大型综合超市业态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大型综合超市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大型综合超市分布区域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大型综合超市产品种类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大型综合超市物流网络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大型综合超市业态发展预测</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大型综合超市代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乐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沃尔玛</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生鲜超市业态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生鲜超市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生鲜超市产品种类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生鲜超市开店速度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生鲜超市物流网络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生鲜超市代表企业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折扣店业态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社区折扣店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区折扣店分布区域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社区折扣店产品种类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社区折扣店业态发展预测</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社区折扣店代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迪亚天天社区折扣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惠选社区折扣店</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便利店业态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便利超市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便利超市分布区域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便利超市产品种类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便利超市开店速度分析</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便利超市业态发展预测</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便利超市代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好德、可的便利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7-11</w:t>
            </w:r>
            <w:r>
              <w:rPr>
                <w:rFonts w:ascii="Arial" w:hAnsi="Arial" w:cs="Arial"/>
                <w:color w:val="000000"/>
                <w:szCs w:val="21"/>
              </w:rPr>
              <w:t>便利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超市行业发展趋势及前景预测</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超市行业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超市行业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超市业态生命周期轮换</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超市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超市行业总体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超市行业经营规模发展趋势</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超市行业渠道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超市行业业态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超市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超市行业饱和面积预测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超市行业市场容量预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观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我国超市快速发展阶段主要事件及其意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部分外资超市在中国市场的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超市行业价值链的构成环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超市品类角色和品类管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超市与百货业态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超市与家电连锁业态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上半年我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上半年我国社会消费品零售总额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06-2012.12</w:t>
            </w:r>
            <w:r>
              <w:rPr>
                <w:rFonts w:ascii="Arial" w:hAnsi="Arial" w:cs="Arial"/>
                <w:color w:val="000000"/>
                <w:szCs w:val="21"/>
              </w:rPr>
              <w:t>我国居民消费价格指数走势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城镇居民人均可支配收入走势分析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一线城市人均可支配收入与超市总面积关系（单位：万平方米，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一线城市人均可支配收入与每百万人均超市面积关系（平方米</w:t>
            </w:r>
            <w:r>
              <w:rPr>
                <w:rFonts w:cs="Arial" w:ascii="Arial" w:hAnsi="Arial"/>
                <w:color w:val="000000"/>
                <w:szCs w:val="21"/>
              </w:rPr>
              <w:t>/</w:t>
            </w:r>
            <w:r>
              <w:rPr>
                <w:rFonts w:ascii="Arial" w:hAnsi="Arial" w:cs="Arial"/>
                <w:color w:val="000000"/>
                <w:szCs w:val="21"/>
              </w:rPr>
              <w:t>百万人，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二线城市人均可支配收入与超市总面积关系（单位：万平方米，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二线城市人均可支配收入与每百万人均超市面积关系（平方米</w:t>
            </w:r>
            <w:r>
              <w:rPr>
                <w:rFonts w:cs="Arial" w:ascii="Arial" w:hAnsi="Arial"/>
                <w:color w:val="000000"/>
                <w:szCs w:val="21"/>
              </w:rPr>
              <w:t>/</w:t>
            </w:r>
            <w:r>
              <w:rPr>
                <w:rFonts w:ascii="Arial" w:hAnsi="Arial" w:cs="Arial"/>
                <w:color w:val="000000"/>
                <w:szCs w:val="21"/>
              </w:rPr>
              <w:t>百万人，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1978-2012</w:t>
            </w:r>
            <w:r>
              <w:rPr>
                <w:rFonts w:ascii="Arial" w:hAnsi="Arial" w:cs="Arial"/>
                <w:color w:val="000000"/>
                <w:szCs w:val="21"/>
              </w:rPr>
              <w:t>年城镇居民人均可支配收入与恩格尔系数走势示意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城镇居民人均可支配收入增速与超市销售增速示意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上半年商业零售行业营业收入及增长走势分析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上半年商业零售行业净利润及增长走势分析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半年超市行业商品销售收入及增长走势分析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半年超市行业商品销售净利润及增长走势分析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连锁百强不同性质企业竞争情况分析（单位：家，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实体超市业态与电商的经营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底沃尔玛大型综合超市在中国的分布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超市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超市行业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台湾地区零售业态轮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我国超市各细分业态的销售、利润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超市行业理论市场空间预测（单位：万平方米，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8:26:00Z</dcterms:modified>
  <cp:revision>185</cp:revision>
  <dc:subject/>
  <dc:title/>
</cp:coreProperties>
</file>